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21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3"/>
        <w:gridCol w:w="2775"/>
        <w:gridCol w:w="4665"/>
        <w:gridCol w:w="460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emite  National   Park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. упр. 8 ( устно);  упр 7 (таблица)-письменно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  по  ссылке: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VlgzuhBi-I</w:t>
              </w:r>
            </w:hyperlink>
          </w:p>
        </w:tc>
      </w:tr>
      <w:tr>
        <w:trPr>
          <w:trHeight w:val="66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одлежаще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8 -14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делать конспект данной темы;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 1, стр. 14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омана-эпопеи «Война и мир»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ем по скайпу отрывок наизусть – описание дуба (технические подробности у классного руководител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</w:t>
              <w:br/>
              <w:t xml:space="preserve">Работа с текстом. Обдумать тему сочинения, которую готовы выбрать, подобрать текстовый материал для данной темы, составить план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ичего присылать не нужно , готовимся к сочин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"Эпилога"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? (По роману Л.Н. Толстого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ьи и личного счастья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на войне: взгляд Л.Н. Толстого на природу подв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Л.Н. Толстого на исторический процесс и его представление о полководце.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героев романа Л.Н. Толстого "Война и мир" вам особенно близок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зло? Что есть добро? (По роману Л.Н. Толстого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тинного и ложного патриотизма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олконских и семья Ростовых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красота человека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проблема "простоты, добра и правды" в романе Л.Н. Толстого "Война и мир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чные ценности в понимании героев Л.Н. Толстого?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равственный смысл взлетов и падений любимых героев Л.Н. Толстого? (По роману "Война и мир"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конфликт "отцов" и "детей" в романе Л.Н. Толстого "Война и мир"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романе "Война и мир" Л.Н. Толстой решает вопрос о роли личности в ист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9, консп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рная, народная, массовая культура Типология культур Субкультура и контркультура: понятие, содержание. Субкультуры в современном мир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552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5288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, основные понятия, дополнить конспект в тет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арианта 552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52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О 23.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54470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номер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4470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ные окружности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53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1 апреля до 17.00 час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21.04.2020 год.</w:t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2749"/>
        <w:gridCol w:w="5589"/>
        <w:gridCol w:w="368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вопрос 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человек может применить знания об изменчивости в своей практической деятельности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ь на пример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emite  National   Park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. упр. 8 ( устно);  упр 7 (таблица)-письменно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  по ссылке:</w:t>
            </w:r>
          </w:p>
        </w:tc>
      </w:tr>
      <w:tr>
        <w:trPr>
          <w:trHeight w:val="10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VlgzuhBi-I</w:t>
              </w:r>
            </w:hyperlink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С.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одлежаще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8 -14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делать конспект данной темы;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пр. 1, стр. 1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ые окружност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53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1 апреля до 17.00 ч</w:t>
            </w:r>
          </w:p>
        </w:tc>
      </w:tr>
      <w:tr>
        <w:trPr>
          <w:trHeight w:val="15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Гаусса. Следствия теоремы Гаусса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 41. Разобрать примеры решения задач. Решить задачи из учебника 41.1, 4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Гаусса, поток вектора напряженности. Уметь использовать теорему гаусса для расчетов напряженности эл.поля заряженной плоскости, проволоки.</w:t>
            </w:r>
          </w:p>
        </w:tc>
      </w:tr>
      <w:tr>
        <w:trPr>
          <w:trHeight w:val="15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 обще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де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ариант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2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502454&amp;pub=2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пр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VlgzuhBi-I" TargetMode="External"/><Relationship Id="rId3" Type="http://schemas.openxmlformats.org/officeDocument/2006/relationships/hyperlink" Target="https://soc-ege.sdamgia.ru/course?id=55288" TargetMode="External"/><Relationship Id="rId4" Type="http://schemas.openxmlformats.org/officeDocument/2006/relationships/hyperlink" Target="https://soc-ege.sdamgia.ru/course?id=55297" TargetMode="External"/><Relationship Id="rId5" Type="http://schemas.openxmlformats.org/officeDocument/2006/relationships/hyperlink" Target="https://soc-ege.sdamgia.ru/test?id=5544706" TargetMode="External"/><Relationship Id="rId6" Type="http://schemas.openxmlformats.org/officeDocument/2006/relationships/hyperlink" Target="https://www.youtube.com/watch?v=fVlgzuhBi-I" TargetMode="External"/><Relationship Id="rId7" Type="http://schemas.openxmlformats.org/officeDocument/2006/relationships/hyperlink" Target="https://soc-ege.sdamgia.ru/test?id=5502454&amp;pub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8:00Z</dcterms:created>
  <dc:creator>Компьютер Завучей</dc:creator>
  <dc:description/>
  <dc:language>en-US</dc:language>
  <cp:lastModifiedBy>Школа</cp:lastModifiedBy>
  <dcterms:modified xsi:type="dcterms:W3CDTF">2020-04-20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