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А        Дата 21.04.2020</w:t>
      </w:r>
    </w:p>
    <w:tbl>
      <w:tblPr>
        <w:tblW w:w="150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520"/>
        <w:gridCol w:w="29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ая традиция в русской литературе 20 ве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ндреев «Город» Учебник стр.306-313 чита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d Привычки здорового пит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урок он-лайн. You Tube Spotlight 9 класс Модуль 7d Учебник : стр.112 -113 В видеоуроке представлен подробный разбор заданий, упражнений. (Исключить из просмотра и изучения упр. 6, 7) Выпишите и выучите незнакомые вам слова и выраж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услов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GR14-GR15 Сделать конспект по теме «Придаточные предложения условия (Модуль 7) в конце учебник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>
          <w:trHeight w:val="1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Кузнецова Л.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уг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, односторонние, соответственные, накрест лежащие и смежные угл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 Номер курса:33752 Курс выполняется 21 апреля до 19.00 часов</w:t>
            </w:r>
          </w:p>
        </w:tc>
      </w:tr>
      <w:tr>
        <w:trPr>
          <w:trHeight w:val="1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шехонова Т.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превращения атомных яде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, отв.на ? Упр 50. (письменно)- проверю выборочно, всем не присыла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помощь: Ютуб Радиоактивные превращения атомных ядер. Физика 9 класс # 53. Инфоурок</w:t>
            </w:r>
          </w:p>
        </w:tc>
      </w:tr>
      <w:tr>
        <w:trPr>
          <w:trHeight w:val="1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цеева Н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XIX 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9 и §19. Перечислите важные исторические события (письменно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событ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Б        Дата 21.04.2020</w:t>
      </w:r>
    </w:p>
    <w:tbl>
      <w:tblPr>
        <w:tblW w:w="1560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520"/>
        <w:gridCol w:w="35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ресурсы, хозяйств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заполнять таблицу в тетради. Параграф 4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видеоурок ютуб.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превращения атомных яде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, отв.на ? Упр 50. (письменно)- проверю выборочно, всем не присылат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помощь: Ютуб Радиоактивные превращения атомных ядер. Физика 9 класс # 53. Инфоурок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ардовский А.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96690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урока , конспект урок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верку прислать ответ на вопро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 творчестве А.Т.Твардовского отражена тема народного подвиг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дания отсылаются на эл.почту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moskaleichikova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работа вариант 2 из досрочного периода 2020 ОГЭ, только раздел алгебра, задания 1-15 и 21-23, сайт фип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лять в четверг с 8.00 до 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ся к сайту Решу ОГЭ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услов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GR14-GR15 Сделать конспект по теме «Придаточные предложения условия (Модуль 7) в конце учебник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: телефон довер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Across the Curriculum 7 стр. 118 упр. 1 (прочитать вслух, перевести); упр. 2 (ответить на вопросы из упр. 1 по образцу, письменно)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 Р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ическая культура. Виды массаж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сообщ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 Работы для проверки отправлять на почту mr.roman3891@mail.ru или ватцап на номер 8-902-448-82-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В        Дата 21.04.2020</w:t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6378"/>
        <w:gridCol w:w="36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0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Урок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3"/>
                  <w:lang w:eastAsia="ru-RU"/>
                </w:rPr>
                <w:t>https://www.youtube.com/watch?v=on9s1Yz523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параграф 22, решить тест (воспользуйтесь учебником, видеоуроком, дополнительной литературой. Желаю успеха!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«Углеводороды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3"/>
                <w:lang w:eastAsia="ru-RU"/>
              </w:rPr>
              <w:t>1. Какие вещества изучает органическая хим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А) углерод и его соединения Б) углеводороды и их производные В) вещества, входящие в состав живых организмов Г) белки, жиры, угле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3"/>
                <w:lang w:eastAsia="ru-RU"/>
              </w:rPr>
              <w:t>2.Изомерами называются вещества, имеющ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А) одинаковый молекулярный состав, но разное строение Б) разный молекулярный состав и разное строение В) одинаковый молекулярный состав и одинаковое строение Г) разный молекулярный состав, но одинаковое стро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3"/>
                <w:lang w:eastAsia="ru-RU"/>
              </w:rPr>
              <w:t xml:space="preserve">3.Гомологами называются вещества, имеющ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А) разное строение и отличие в одну или несколько -СН2 групп Б) одинаковый молекулярный состав и одинаковое строение В) сходное строение и отличие в одну или несколько -СН2 групп Г) разный молекулярный состав, но одинаковое стро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3"/>
                <w:lang w:eastAsia="ru-RU"/>
              </w:rPr>
              <w:t>4.Группа атомов –СН2 называе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 А) гомологической суммой Б) гомологической разностью В) гомологической функцией Г) гомологическим произведени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3"/>
                <w:lang w:eastAsia="ru-RU"/>
              </w:rPr>
              <w:t>5. Конечными продуктами окисления углеводород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 являются А) углекислый газ и вода</w:t>
              <w:br/>
              <w:t>Б) угарный газ и вода В) углекислый газ и водород Г) углерод и водор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3"/>
                <w:lang w:eastAsia="ru-RU"/>
              </w:rPr>
              <w:t xml:space="preserve">Решение теста высылаем на почту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3"/>
                  <w:lang w:eastAsia="ru-RU"/>
                </w:rPr>
                <w:t>sbharina@yandex.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3"/>
                <w:lang w:eastAsia="ru-RU"/>
              </w:rPr>
              <w:t xml:space="preserve"> срок до четверг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учащимся необходимо пройти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xford.ru/school_class_invites/y44ry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 классу (сайт Фоксфорт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, кто не сделал контрольную работу «Неметаллы», получили «2»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Население, ресурсы, хозяйств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родолжаем заполнять таблицу в тетради. Параграф 44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видеоурок ютуб.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читать, работа вариант 2 из досрочного периода 2020 ОГЭ, только раздел алгебра, задания 1-15 и 21-23, сайт фип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лять в четверг с 8.00 до 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ся к сайту Решу ОГЭ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услови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ебник: стр. GR14-GR15 Сделать конспект по теме «Придаточные предложения условия (Модуль 7) в конце учебни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d Привычки здорового пит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идеоурок он-лайн. You Tube Spotlight 9 класс Модуль 7d Учебник : стр.112 -113 В видеоуроке представлен подробный разбор заданий, упражнений. (Исключить из просмотра и изучения упр. 6, 7) Выпишите и выучите незнакомые вам слова и выраже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ардовский А.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drawing>
                <wp:inline distT="0" distB="0" distL="0" distR="0">
                  <wp:extent cx="3996690" cy="732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смотр видеоурока , конспект уро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верку прислать ответ на вопро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 творчестве А.Т.Твардовского отражена тема народного подвиг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дания отсылаются на эл.почту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moskaleichikova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кина В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закономерности устойчивости живой природ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опр 1,2,3, письм стр 249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Г        Дата 21.04.2020</w:t>
      </w:r>
    </w:p>
    <w:tbl>
      <w:tblPr>
        <w:tblW w:w="158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6520"/>
        <w:gridCol w:w="36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ардовский А.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drawing>
                <wp:inline distT="0" distB="0" distL="0" distR="0">
                  <wp:extent cx="3996690" cy="51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Просмотр видеоурока , конспект уро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верку прислать ответ на вопро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 творчестве А.Т.Твардовского отражена тема народного подвиг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дания отсылаются на эл.почту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moskaleichikova</w:t>
              </w:r>
            </w:hyperlink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превращения атомных яде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§ 58, отв.на ? Упр 50. (письменно)- проверю выборочно, всем не присыла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помощь: Ютуб Радиоактивные превращения атомных ядер. Физика 9 класс # 53. Инфоурок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закономерности устойчивости живой природ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вопр 1,2,3, письм стр 249.</w:t>
            </w:r>
          </w:p>
          <w:p>
            <w:pPr>
              <w:pStyle w:val="Style17"/>
              <w:spacing w:before="28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рочитать, работа вариант 2 из досрочного периода 2020 ОГЭ, только раздел алгебра, задания 1-15 и 21-23, сайт фип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аботу отправлять в четверг с 8.00 до 10.00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Обращаемся к сайту Решу ОГЭ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услов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Учебник: стр. GR14-GR15 Сделать конспект по теме «Придаточные предложения условия (Модуль 7) в конце учебника.</w:t>
            </w:r>
          </w:p>
          <w:p>
            <w:pPr>
              <w:pStyle w:val="Style17"/>
              <w:spacing w:before="280" w:after="0"/>
              <w:ind w:left="480" w:righ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ссийская электронная школа.</w:t>
            </w:r>
          </w:p>
        </w:tc>
      </w:tr>
      <w:tr>
        <w:trPr>
          <w:trHeight w:val="9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бородова Л.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Решение проблем: телефон довер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Учебник Across the Curriculum 7 стр. 118 упр. 1 (прочитать вслух, перевести); упр. 2 (ответить на вопросы из упр. 1 по образцу, письменно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ssport.yandex.ru/" TargetMode="External"/><Relationship Id="rId4" Type="http://schemas.openxmlformats.org/officeDocument/2006/relationships/hyperlink" Target="https://www.youtube.com/watch?v=on9s1Yz523s" TargetMode="External"/><Relationship Id="rId5" Type="http://schemas.openxmlformats.org/officeDocument/2006/relationships/hyperlink" Target="mailto:sbharina@yandex.ru" TargetMode="External"/><Relationship Id="rId6" Type="http://schemas.openxmlformats.org/officeDocument/2006/relationships/hyperlink" Target="mailto:foxford.ru/school_class_invites/y44ryz " TargetMode="External"/><Relationship Id="rId7" Type="http://schemas.openxmlformats.org/officeDocument/2006/relationships/hyperlink" Target="mailto:foxford.ru/school_class_invites/y44ryz " TargetMode="External"/><Relationship Id="rId8" Type="http://schemas.openxmlformats.org/officeDocument/2006/relationships/image" Target="media/image1.wmf"/><Relationship Id="rId9" Type="http://schemas.openxmlformats.org/officeDocument/2006/relationships/hyperlink" Target="https://passport.yandex.ru/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s://passport.yandex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9:00Z</dcterms:created>
  <dc:creator>Учитель</dc:creator>
  <dc:description/>
  <dc:language>en-US</dc:language>
  <cp:lastModifiedBy>HP</cp:lastModifiedBy>
  <dcterms:modified xsi:type="dcterms:W3CDTF">2020-04-20T06:22:00Z</dcterms:modified>
  <cp:revision>196</cp:revision>
  <dc:subject/>
  <dc:title/>
</cp:coreProperties>
</file>