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потребления и написания частиц </w:t>
            </w:r>
            <w:r>
              <w:rPr>
                <w:rFonts w:cs="Times New Roman" w:ascii="Times New Roman" w:hAnsi="Times New Roman"/>
                <w:i/>
                <w:iCs/>
              </w:rPr>
              <w:t>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ж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бы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</w:rPr>
              <w:t>то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(стр.195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 (стр.196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474 письменн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, Ризаева Н.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 презентацию для конференци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ресурс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rezentacia.ru/blog/2018/12/24/prezentacii-dlja-konferencii-vazhnyj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ва урок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Традиционное общество в эпоху раннего Нового времен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письменно: какие формы собственности на землю существовали в странах Востока?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: Какие страны относятся к восточной Европе и сравнить их по численности населения и площад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 График линейного уравнения с двумя переменны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.41 прочитать, правила выписать в тетрадь 2. Решить №1045, 10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точку подставлять в уравнение и проверя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ехника безопасности по борьбе самбо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auto" w:val="clear"/>
              </w:rPr>
              <w:t xml:space="preserve">Предыдущие 6 тем, которые письменно, прошу присылать на почту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outline w:val="false"/>
                  <w:shd w:fill="FFFFFF" w:val="clear"/>
                </w:rPr>
                <w:t>l</w:t>
              </w:r>
              <w:r>
                <w:rPr>
                  <w:rStyle w:val="InternetLink"/>
                  <w:rFonts w:eastAsia="Arial Unicode MS" w:cs="Times New Roman" w:ascii="Times New Roman" w:hAnsi="Times New Roman"/>
                  <w:outline w:val="fals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eastAsia="Arial Unicode MS" w:cs="Times New Roman" w:ascii="Times New Roman" w:hAnsi="Times New Roman"/>
                  <w:outline w:val="false"/>
                  <w:shd w:fill="FFFFFF" w:val="clear"/>
                </w:rPr>
                <w:t>-</w:t>
              </w:r>
              <w:r>
                <w:rPr>
                  <w:rStyle w:val="InternetLink"/>
                  <w:rFonts w:eastAsia="Arial Unicode MS" w:cs="Times New Roman" w:ascii="Times New Roman" w:hAnsi="Times New Roman"/>
                  <w:outline w:val="false"/>
                  <w:shd w:fill="FFFFFF" w:val="clear"/>
                  <w:lang w:val="en-US"/>
                </w:rPr>
                <w:t>gb</w:t>
              </w:r>
              <w:r>
                <w:rPr>
                  <w:rStyle w:val="InternetLink"/>
                  <w:rFonts w:eastAsia="Arial Unicode MS" w:cs="Times New Roman" w:ascii="Times New Roman" w:hAnsi="Times New Roman"/>
                  <w:outline w:val="false"/>
                  <w:shd w:fill="FFFFFF" w:val="clear"/>
                </w:rPr>
                <w:t>@</w:t>
              </w:r>
              <w:r>
                <w:rPr>
                  <w:rStyle w:val="InternetLink"/>
                  <w:rFonts w:eastAsia="Arial Unicode MS" w:cs="Times New Roman" w:ascii="Times New Roman" w:hAnsi="Times New Roman"/>
                  <w:outline w:val="fals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eastAsia="Arial Unicode MS" w:cs="Times New Roman" w:ascii="Times New Roman" w:hAnsi="Times New Roman"/>
                  <w:outline w:val="false"/>
                  <w:shd w:fill="FFFFFF" w:val="clear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outline w:val="fals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3 повторить (стр.155), видеоурок № 44 Упр. 37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но отвечать на вопросы главы,  сделать  72, 76, 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тправить вчетверг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2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  <w:br/>
              <w:t>Казмин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и. Равновесие сил на рычаге. Момент силы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и №31, 32, выполнить тренировочные задания к ним на РЭШ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п. 57-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этих заданий не направлять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сылка для привязки к учителю на 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resh.edu.ru/office/user/link_teacher/?code=1c202757b27648f5a4ca</w:t>
              </w:r>
            </w:hyperlink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Традиционное общество в эпоху раннего Нового времен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письменно: какие формы собственности на землю существовали в странах Востока?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: Какие страны относятся к восточной Европе и сравнить их по численности населения и площад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871"/>
        <w:gridCol w:w="4115"/>
        <w:gridCol w:w="60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скрипки с оркестром А.И.Хачатуряна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38-14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Музыка 6 кл. Урок № 10 (основная ча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Перенести в тетрадь информацию под названием «Надо запомнить. Важно!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ть фрагмент 1 части(8 минут)концерта Хачатурян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 №3 в конце параграф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PahkujgxX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веты присылать через день после урока до 18:00 на почт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t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3 повторить (стр.54), видеоурок № 44 Упр. 39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энергии. 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на РЭШ видеоурок № 30 и выполнить тренировочные задания к нему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этого урока направлять не нужно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сылка для привязки к учителю на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resh.edu.ru/office/user/link_teacher/?code=1c202757b27648f5a4ca</w:t>
              </w:r>
            </w:hyperlink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Традиционное общество в эпоху раннего Нового времен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письменно: какие формы собственности на землю существовали в странах Востока?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: Какие страны относятся к восточной Европе и сравнить их по численности населения и площад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лгебраического слож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,стр.2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№№ 1084, 1085,1082,109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запис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равнять коэффициенты перед какой-нибудь неизвестн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орваться от системы и выписать оба уравнения друг под другом, провести черт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членно сложить или вычесть оба уравне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ешить полученное уравнение и найти значение одной переменн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 значению этой переменной найти значение второй неизвестн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вернуться к системе и записать отв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. №№ 238,240,241,248,24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огу помоч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 9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 упр. 2 (установить соответствие между названиями профессий и их описанием, заполнить пропуски подходящими названиями профессий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 (прочитать вслух диалог, перевести, определить, какие утверждения являются правдой, а какие неправдой)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9 упр. 5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вспомнить по конспектам в тетради два времени: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ntinuous</w:t>
            </w:r>
            <w:r>
              <w:rPr>
                <w:rFonts w:cs="Times New Roman" w:ascii="Times New Roman" w:hAnsi="Times New Roman"/>
              </w:rPr>
              <w:t>, раскрыть скобки в том или ином времени, письменно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письменно упражнение 5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отправлять на почт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то, что ты ешь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6 упр. 1. (распредели по категориям, согласно примеру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3 повторить (стр.155), видеоурок № 44 Упр. 37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ектной деятельности, Габдрахманова Ж.М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 презентацию для конференци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ресурс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prezentacia.ru/blog/2018/12/24/prezentacii-dlja-konferencii-vazhnyj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в тетради не сдавать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Традиционное общество в эпоху раннего Нового времен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письменно: какие формы собственности на землю существовали в странах Востока?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: Какие страны относятся к восточной Европе и сравнить их по численности населения и площад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 График линейного уравнения с двумя переменн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.41 прочитать, правила выписать в тетрадь 2. Решить №1045, 104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точку подставлять в уравнение и проверя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потребления и написания частиц </w:t>
            </w:r>
            <w:r>
              <w:rPr>
                <w:rFonts w:cs="Times New Roman" w:ascii="Times New Roman" w:hAnsi="Times New Roman"/>
                <w:i/>
                <w:iCs/>
              </w:rPr>
              <w:t>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ж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бы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</w:rPr>
              <w:t>то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(стр.195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 (стр.196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474 письмен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  <w:br/>
              <w:t>Казмин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и. Равновесие сил на рычаге. Момент силы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и №31, 32, выполнить тренировочные задания к ним на РЭШ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п. 57-6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этих заданий не направлять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сылка для привязки к учителю на РЭ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resh.edu.ru/office/user/link_teacher/?code=1c202757b27648f5a4ca</w:t>
              </w:r>
            </w:hyperlink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Традиционное общество в эпоху раннего Нового времен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письменно: какие формы собственности на землю существовали в странах Востока?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: Какие страны относятся к восточной Европе и сравнить их по численности населения и площад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 График линейного уравнения с двумя переменны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.41 прочитать, правила выписать в тетрадь 2. Решить №1045, 104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точку подставлять в уравнение и проверя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entacia.ru/blog/2018/12/24/prezentacii-dlja-konferencii-vazhnyj/" TargetMode="External"/><Relationship Id="rId3" Type="http://schemas.openxmlformats.org/officeDocument/2006/relationships/hyperlink" Target="mailto:ls-gb@yandex.ru" TargetMode="External"/><Relationship Id="rId4" Type="http://schemas.openxmlformats.org/officeDocument/2006/relationships/hyperlink" Target="https://resh.edu.ru/office/user/link_teacher/?code=1c202757b27648f5a4ca" TargetMode="External"/><Relationship Id="rId5" Type="http://schemas.openxmlformats.org/officeDocument/2006/relationships/hyperlink" Target="https://www.youtube.com/watch?v=WPahkujgxXw" TargetMode="External"/><Relationship Id="rId6" Type="http://schemas.openxmlformats.org/officeDocument/2006/relationships/hyperlink" Target="mailto:liontllas@list.ru" TargetMode="External"/><Relationship Id="rId7" Type="http://schemas.openxmlformats.org/officeDocument/2006/relationships/hyperlink" Target="https://resh.edu.ru/office/user/link_teacher/?code=1c202757b27648f5a4ca" TargetMode="External"/><Relationship Id="rId8" Type="http://schemas.openxmlformats.org/officeDocument/2006/relationships/hyperlink" Target="mailto:eng.teacher2020@mail.ru" TargetMode="External"/><Relationship Id="rId9" Type="http://schemas.openxmlformats.org/officeDocument/2006/relationships/hyperlink" Target="https://prezentacia.ru/blog/2018/12/24/prezentacii-dlja-konferencii-vazhnyj/" TargetMode="External"/><Relationship Id="rId10" Type="http://schemas.openxmlformats.org/officeDocument/2006/relationships/hyperlink" Target="https://resh.edu.ru/office/user/link_teacher/?code=1c202757b27648f5a4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8:00Z</dcterms:created>
  <dc:creator>Учитель</dc:creator>
  <dc:description/>
  <dc:language>en-US</dc:language>
  <cp:lastModifiedBy>Учитель</cp:lastModifiedBy>
  <dcterms:modified xsi:type="dcterms:W3CDTF">2020-04-20T10:59:00Z</dcterms:modified>
  <cp:revision>12</cp:revision>
  <dc:subject/>
  <dc:title/>
</cp:coreProperties>
</file>