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21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09"/>
        <w:gridCol w:w="6700"/>
        <w:gridCol w:w="36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осс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Прочитайте текст о праздновании Масленицы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Учебник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Spotlight on Russia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стр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. 10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Какие еще праздники в России вы знаете? Запишите в тетрадь названия праздников и дату празднования.  Какой ваш любимый праздник и почему?  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(60 - 70 сл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и 22.0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ьба - фотографировать вертикально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..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письменно ответить на вопросы на английском языке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раскрыть скобки,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ое прошедшее время в английском языке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c49dbPU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bookmarkStart w:id="0" w:name="_Hlk37065017"/>
            <w:bookmarkEnd w:id="0"/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, посвященного 75-летию Победы в Великой Отечественной войн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проекта. Обоснование необходимости изготовления издел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требований к проектируемому издел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скольких вариантов изделия и выбор наилучш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8.04.2020г. работу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Наряд для завтрака» (завершение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я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ик с.147-14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28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97,98 правил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4, 607 (сделать разборы –цифры 3,4)– все по зада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606 уст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5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тему: «Образы животных в произведениях русских и зарубежных писателей»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редыдущими домашними задан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1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54"/>
        <w:gridCol w:w="6418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на мольберте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2-134; 136-13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. Урок №15-осн. часть и несколько тренировочных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д № 1;3;5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ответы перенести в тетрад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32/start/255376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отправлять через день после урока на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ping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. упр.1 (устно и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смотреть видеоурок 25-5клас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суг. Магазины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и перевести диалог, выписать утверждения в тетрадь и отметить, где правда, а где неправд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ить пропуски подходящими словами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любое видео в Интерне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на тему: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. 38 с.2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упр. 1529, 1530 (обе задачи решать уравнением), 1534 (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2.04.2020г. работу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 Михалева Н.В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ая форма глаг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учебнике с.103 под стрелкой списать про глаголы в н.ф.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.103 у.621 письм.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Спишите правило №22 на с.104.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.104 у.622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предыдущими домашними задан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1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96"/>
        <w:gridCol w:w="6276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осси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Прочитайте текст о праздновании Масленицы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Учебник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Spotlight on Russia 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стр</w:t>
            </w: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  <w:lang w:val="en-US"/>
              </w:rPr>
              <w:t>. 10.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Style w:val="Watchtit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 xml:space="preserve">Какие еще праздники в России вы знаете? Запишите в тетрадь названия праздников и дату празднования.  Какой ваш любимый праздник и почему?  </w:t>
            </w:r>
          </w:p>
          <w:p>
            <w:pPr>
              <w:pStyle w:val="Heading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b w:val="false"/>
                <w:bCs w:val="false"/>
                <w:color w:val="000000"/>
                <w:sz w:val="24"/>
                <w:szCs w:val="24"/>
              </w:rPr>
              <w:t>(60 - 70 сл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на эл.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.bakaldina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и 22.0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ьба - фотографировать вертикально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..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письменно ответить на вопросы на английском языке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раскрыть скобки,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ое прошедшее время в английском языке»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c49dbPU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ходные и непереходные глаголы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равило (стр.236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665 письмен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нлайн-урок в 13.00 на Учи. 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tant.uchi.ru/lessons-5-8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Каменный цветок». Приёмы создания художественного образа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Дочитать сказ (стр.97-107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думать продолжение сказа, сохраняя стиль писателя (письменно 5-7 предлож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 на ватца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урок № 59 из «Архив программы для 5 класса», прочитать п.35 учебника, выполнить № 13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правке заданий должны быть четко видны дата выполнения и номе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1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47"/>
        <w:gridCol w:w="5425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Жизнь, необыкновенные и удивительные приключения Робинзона Крузо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5-222 чита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 4 (уст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йте все работы по литературе. Подпишите их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 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ХХ 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. Неслышимка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произ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ля пересказ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на провер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йте все работы по родной литературе. Подпишите их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8. № 1274 (а, б), № 1279 (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 полные и краткие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учебнике русского языка с.106 п.102 прочитайте, спишите про краткие прилагательные в красной рамке.                           2. Выполните у.634 письм.                                         3. Перепишите правило на с.107 в кр.рамке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на почту в пятниц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!  Keep out!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 упр1, 2, 3 (устно) упр. 4 (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..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 вслух, перевести, письменно ответить на вопросы на английском языке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раскрыть скобки, письменно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ви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на тему: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тое прошедшее время в английском языке»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c49dbPU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1.04.2020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77"/>
        <w:gridCol w:w="6132"/>
        <w:gridCol w:w="36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, посвященного 75-летию Победы в Великой Отечественной войны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проекта. Обоснование необходимости изготовления издел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требований к проектируемому издел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ескольких вариантов изделия и выбор наилучш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28.04.2020г. работу отправить 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«Наряд для завтрака» (завершение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нология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амооцен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чники информации, использованные при выполнении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ик с.147-148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весь проект до 28.04.202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 Михалева Н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.97-98 спишите в красной рамке про глагол, выучите.                                                                           2. С. 97 у.605.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 Х.К. Андерсен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ть в учебнике биографию Андерсена, кратко законспектируйте в тетрадь.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ть ничего НЕ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упр. делаем без учёта времени. Выполн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р присев (присе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3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гибание и разгибание рук в упоре лежа (отжим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нимание и опускание туловища(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25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ка 30 сек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аты с левой ноги на прав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 =2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ады вперёд чередуя левую и правую н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5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скакалке 50 Раз (У кого есть скакал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ео и отправить на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 класс и букв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1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88"/>
        <w:gridCol w:w="528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04, с.91-92 теоретический материал записать в тетрадь, выуч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88, 5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ой презентации законспектировать основные характеристики стил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сти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ера исполь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язы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кладывается в групп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. стр. 198. № 1274 (а, б), № 1279 (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на мольберте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32-134; 136-1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 Музыка. Урок №15-осн. часть и несколько тренировочны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 под № 1;3;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 ответы перенести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32/start/255376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отправлять через день после урока на почту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(Общая Физическая подготов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ять ничего НЕ НУЖ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. упр. делаем без учёта времени. Выполня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пор присев (присед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3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гибание и разгибание рук в упоре лежа (отжим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нимание и опускание туловища(пре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30 раз, Д=25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ланка 30 секун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ерекаты с левой ноги на прав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20 раз, Д =20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пады вперёд чередуя левую и правую н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5 раз, Д=15 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ыжки на скакалке 50 Раз (У кого есть скакал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ео и отправить на почт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uliya.zubareva.97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указать класс и букв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Uc49dbPUSA" TargetMode="External"/><Relationship Id="rId3" Type="http://schemas.openxmlformats.org/officeDocument/2006/relationships/hyperlink" Target="mailto:fanil.halil3@yandex.ru" TargetMode="External"/><Relationship Id="rId4" Type="http://schemas.openxmlformats.org/officeDocument/2006/relationships/hyperlink" Target="mailto:tehnologia.2020@bk.ru" TargetMode="External"/><Relationship Id="rId5" Type="http://schemas.openxmlformats.org/officeDocument/2006/relationships/hyperlink" Target="mailto:24yulenka06@gmail.com" TargetMode="External"/><Relationship Id="rId6" Type="http://schemas.openxmlformats.org/officeDocument/2006/relationships/hyperlink" Target="https://resh.edu.ru/subject/lesson/7432/start/255376/" TargetMode="External"/><Relationship Id="rId7" Type="http://schemas.openxmlformats.org/officeDocument/2006/relationships/hyperlink" Target="mailto:lionellas@list.ru" TargetMode="External"/><Relationship Id="rId8" Type="http://schemas.openxmlformats.org/officeDocument/2006/relationships/hyperlink" Target="mailto:fanil.halil3@yandex.ru" TargetMode="External"/><Relationship Id="rId9" Type="http://schemas.openxmlformats.org/officeDocument/2006/relationships/hyperlink" Target="mailto:24yulenka06@gmail.com" TargetMode="External"/><Relationship Id="rId10" Type="http://schemas.openxmlformats.org/officeDocument/2006/relationships/hyperlink" Target="https://youtu.be/JUc49dbPUSA" TargetMode="External"/><Relationship Id="rId11" Type="http://schemas.openxmlformats.org/officeDocument/2006/relationships/hyperlink" Target="https://distant.uchi.ru/lessons-5-8" TargetMode="External"/><Relationship Id="rId12" Type="http://schemas.openxmlformats.org/officeDocument/2006/relationships/hyperlink" Target="mailto:nat.obu@mail.ru" TargetMode="External"/><Relationship Id="rId13" Type="http://schemas.openxmlformats.org/officeDocument/2006/relationships/hyperlink" Target="mailto:nat.obu@mail.ru" TargetMode="External"/><Relationship Id="rId14" Type="http://schemas.openxmlformats.org/officeDocument/2006/relationships/hyperlink" Target="https://youtu.be/JUc49dbPUSA" TargetMode="External"/><Relationship Id="rId15" Type="http://schemas.openxmlformats.org/officeDocument/2006/relationships/hyperlink" Target="mailto:fanil.halil3@yandex.ru" TargetMode="External"/><Relationship Id="rId16" Type="http://schemas.openxmlformats.org/officeDocument/2006/relationships/hyperlink" Target="mailto:tehnologia.2020@bk.ru" TargetMode="External"/><Relationship Id="rId17" Type="http://schemas.openxmlformats.org/officeDocument/2006/relationships/hyperlink" Target="mailto:yuliya.zubareva.97@mail.ru" TargetMode="External"/><Relationship Id="rId18" Type="http://schemas.openxmlformats.org/officeDocument/2006/relationships/hyperlink" Target="https://resh.edu.ru/subject/lesson/7432/start/255376/" TargetMode="External"/><Relationship Id="rId19" Type="http://schemas.openxmlformats.org/officeDocument/2006/relationships/hyperlink" Target="mailto:lionellas@list.ru" TargetMode="External"/><Relationship Id="rId20" Type="http://schemas.openxmlformats.org/officeDocument/2006/relationships/hyperlink" Target="mailto:yuliya.zubareva.97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0T06:2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