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Обучение в дистанционном режиме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ласс   10А                 Дата 20.04.2020 год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14721" w:type="dxa"/>
        <w:jc w:val="left"/>
        <w:tblInd w:w="-14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733"/>
        <w:gridCol w:w="2970"/>
        <w:gridCol w:w="5337"/>
        <w:gridCol w:w="3681"/>
      </w:tblGrid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ь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рока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виды работ, параграф,  страницы, номер задания)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>
          <w:trHeight w:val="926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Л.С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рациональные уравнения и неравенства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ить примеры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у ЕГЭ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курс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5069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мин В.А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электродинамика. Строение атома. Электрон. Электрический заряд и элементарные частицы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п. 85-87, ответить на вопросы в конце параграфа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у 20.04. одному из Вас создать группу в контакте, для проведения занятий. Мой тел. 89326188517</w:t>
            </w:r>
          </w:p>
        </w:tc>
      </w:tr>
      <w:tr>
        <w:trPr>
          <w:trHeight w:val="666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География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ных Н.В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география отраслей мирового хозяйства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географии  машиностроительной, химической, лесной и текстильной промышленностей . Промышленность и окружающая среда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ем заполнять  таблицу из 6 колонок на полном развороте тетради. В таблице отображается полная, современная характеристика данной отрасли мирового хоз-ва. Название таблицы: характеристика отраслей мирового хозяйства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.135-139,карты атласа, используем видеоуроки  и видеолекции на канале ютуб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Название колонок таблицы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.Отрасль мирового хоз-ва. Отраслевой соста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.Сырьевые и топливные ресурсы. (их размещение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3.Главные страны(районы, центры) производств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4.Факторы размещения. (именно в этих странах, районах, центрах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5.Главные импортеры и экспортеры продукции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6.Проблемы и перспективы развития отрасли.</w:t>
            </w:r>
          </w:p>
        </w:tc>
      </w:tr>
      <w:tr>
        <w:trPr>
          <w:trHeight w:val="948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реба В.Ю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цистический стиль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amp;114 – Публицистический стиль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номер не совпадает в вашем учебнике, то найдите по теме. Читаем теорию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ем в таблицу характеристики таких жанров, как статья, рецензия, эссе, очерк, проблемный очерк, репортаж. Должны быть отражены главные признаки каждого жанра публицистического стил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ылаем работу на почту vshkreba@mail.ru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реба В.Ю. 10 А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</w:tr>
      <w:tr>
        <w:trPr>
          <w:trHeight w:val="948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щеров Р.В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237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Лёгкая атлетика в России. Знаменитые российские спортсмены в лёгкой атлетике после олимпиады 2012 года в Лондоне. 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 (сообщение)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урок.ру, Российская электронная школа или образовательные сайты свободного доступ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ы для проверки отправлять на почту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oman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3891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 ватцап на номер 8-902-448-82-09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\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ласс   10   Б              Дата 20.04.2020 год.</w:t>
      </w:r>
    </w:p>
    <w:tbl>
      <w:tblPr>
        <w:tblW w:w="14579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520"/>
        <w:gridCol w:w="2944"/>
        <w:gridCol w:w="5221"/>
        <w:gridCol w:w="3894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ь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рока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виды работ, параграф,  страницы, номер задания)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мин В.А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закон Кулона и напряженность электрического поля.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, подключившись в группе. Еще раз разобрать примеры решения задач после соответствующих параграфов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9-30 отвечаю на вопросы через группу. С 10-00 получаете задание в группе и решаете.</w:t>
            </w:r>
          </w:p>
        </w:tc>
      </w:tr>
      <w:tr>
        <w:trPr>
          <w:trHeight w:val="105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География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ных Н.В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география отраслей мирового хозяйства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географии  машиностроительной, химической, лесной и текстильной промышленностей . Промышленность и окружающая среда.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ем заполнять  таблицу из 6 колонок на полном развороте тетради. В таблице отображается полная, современная характеристика данной отрасли мирового хоз-ва. Название таблицы: характеристика отраслей мирового хозяйства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.135-139,карты атласа, используем видеоуроки  и видеолекции на канале ютуб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Название колонок таблицы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.Отрасль мирового хоз-ва. Отраслевой соста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.Сырьевые и топливные ресурсы. (их размещение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3.Главные страны(районы, центры) производств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4.Факторы размещения. (именно в этих странах, районах, центрах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5.Главные импортеры и экспортеры продукции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6.Проблемы и перспективы развития отрасли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реба В.Ю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блицистический стиль 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amp;114 – Публицистический стиль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номер не совпадает в вашем учебнике, то найдите по теме. Читаем теорию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ем в таблицу характеристики таких жанров, как статья, рецензия, эссе, очерк, проблемный очерк, репортаж. Должны быть отражены главные признаки каждого жанра публицистического стил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сылаем работу на почту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vshkreb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реба В.Ю.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10 Б</w:t>
            </w:r>
          </w:p>
        </w:tc>
      </w:tr>
      <w:tr>
        <w:trPr>
          <w:trHeight w:val="151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Л.С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рациональные уравнения и неравенства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ить примеры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у ЕГЭ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курс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5069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1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О В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ионные принципы национальной политики в Российской Федерации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задачи, принципы национальной политики в РФ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у ЕГЭ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курс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5347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soc-ege.sdamgia.ru/course?id=53471</w:t>
              </w:r>
            </w:hyperlink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яем предыдущие темы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.</w:t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6" w:before="0" w:after="160"/>
      <w:ind w:hanging="0"/>
    </w:pPr>
    <w:rPr>
      <w:rFonts w:ascii="Calibri" w:hAnsi="Calibri" w:eastAsia="SimSun" w:cs="F"/>
      <w:color w:val="auto"/>
      <w:kern w:val="2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100"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UnresolvedMention">
    <w:name w:val="Unresolved Mention"/>
    <w:basedOn w:val="DefaultParagraphFont"/>
    <w:qFormat/>
    <w:rPr>
      <w:color w:val="605E5C"/>
    </w:rPr>
  </w:style>
  <w:style w:type="character" w:styleId="Style13">
    <w:name w:val="Верхний колонтитул Знак"/>
    <w:basedOn w:val="DefaultParagraphFont"/>
    <w:qFormat/>
    <w:rPr/>
  </w:style>
  <w:style w:type="character" w:styleId="Style14">
    <w:name w:val="Нижний колонтитул Знак"/>
    <w:basedOn w:val="DefaultParagraph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13" w:leader="none"/>
        <w:tab w:val="right" w:pos="9026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13" w:leader="none"/>
        <w:tab w:val="right" w:pos="9026" w:leader="none"/>
      </w:tabs>
      <w:spacing w:lineRule="atLeast" w:line="100" w:before="0" w:after="0"/>
      <w:ind w:hanging="0"/>
    </w:pPr>
    <w:rPr/>
  </w:style>
  <w:style w:type="paragraph" w:styleId="Style19">
    <w:name w:val="Содержимое таблицы"/>
    <w:basedOn w:val="Normal"/>
    <w:qFormat/>
    <w:pPr>
      <w:numPr>
        <w:ilvl w:val="0"/>
        <w:numId w:val="0"/>
      </w:numPr>
      <w:suppressLineNumbers/>
      <w:suppressAutoHyphens w:val="true"/>
      <w:spacing w:lineRule="atLeast" w:line="100" w:before="0" w:after="0"/>
      <w:ind w:hanging="0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>
      <w:rFonts w:cs="Calibri"/>
      <w:lang w:eastAsia="en-US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r.roman3891@mail.ru" TargetMode="External"/><Relationship Id="rId3" Type="http://schemas.openxmlformats.org/officeDocument/2006/relationships/hyperlink" Target="mailto:vshkreba@mail.ru" TargetMode="External"/><Relationship Id="rId4" Type="http://schemas.openxmlformats.org/officeDocument/2006/relationships/hyperlink" Target="https://soc-ege.sdamgia.ru/course?id=5347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8T05:59:00Z</dcterms:created>
  <dc:creator>Компьютер Завучей</dc:creator>
  <dc:description/>
  <dc:language>en-US</dc:language>
  <cp:lastModifiedBy>Школа</cp:lastModifiedBy>
  <dcterms:modified xsi:type="dcterms:W3CDTF">2020-04-18T06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