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529"/>
        <w:gridCol w:w="40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астиц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и </w:t>
            </w:r>
            <w:r>
              <w:rPr>
                <w:rFonts w:cs="Times New Roman" w:ascii="Times New Roman" w:hAnsi="Times New Roman"/>
              </w:rPr>
              <w:t>с отдельными частями ре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граф 37. Выучить правило стр.195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. 475 письменн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Василий Теркин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главу «Переправа»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2,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письменн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огу помочь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 9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 упр. 2 (установить соответствие между названиями профессий и их описанием, заполнить пропуски подходящими названиями профессий)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 (прочитать вслух диалог, перевести, определить, какие утверждения являются правдой, а какие неправдой);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9 упр. 5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вспомнить по конспектам в тетради два времени: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ntinuous</w:t>
            </w:r>
            <w:r>
              <w:rPr>
                <w:rFonts w:cs="Times New Roman" w:ascii="Times New Roman" w:hAnsi="Times New Roman"/>
              </w:rPr>
              <w:t>, раскрыть скобки в том или ином времени, письменно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письменно упражнение 5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отправлять на 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ать свою работу, чтобы было понятно, от кого она пришла. 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то, что ты ешь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6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. (распредели по категориям, согласно примеру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3 «Теорема о соотношениях между сторонами и углами треугольн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исать теорему, чертежи и 2 следствия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№ 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Праздничный наряд» (заверше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готовления издел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оценка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чники информации, использованные при выполнении проект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07-108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весь проект до 27.04.2020г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 Ф.Х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, посвященного 75-летию Победы в Великой Отечественной вой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этап: Выбор темы проекта. Обоснование необходимости изготовления изделия. Формулирование требований к проектируемому изделию Разработка нескольких вариантов изделия и выбор наилучшег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 27.04.2020г. работу отправить на электронную почту fanil.halil3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огу помоч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 9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8 упр. 2 (установить соответствие между названиями профессий и их описанием, заполнить пропуски подходящими названиями профессий)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 (прочитать вслух диалог, перевести, определить, какие утверждения являются правдой, а какие неправдой)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9 упр. 5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вспомнить по конспектам в тетради два времени: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GB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ntinuous</w:t>
            </w:r>
            <w:r>
              <w:rPr>
                <w:rFonts w:cs="Times New Roman" w:ascii="Times New Roman" w:hAnsi="Times New Roman"/>
              </w:rPr>
              <w:t>, раскрыть скобки в том или ином времени, письменно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письменно упражнение 5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отправлять на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ать свою работу, чтобы было понятно, от кого она пришла. 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то, что ты ешь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6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. (распредели по категориям, согласно примеру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3 записать и выучить, посмотреть видеоурок № 44   Упр. 37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№ 44отправлен в группу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. Мир природы в повести «Мещерская сторона». Главы « Обыкновенная земля» , « Первое знаком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2-157, прочитать, знать содержание</w:t>
            </w:r>
            <w:bookmarkStart w:id="0" w:name="_GoBack"/>
            <w:bookmarkEnd w:id="0"/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а из пункта, сделать  920(а,б), 921(а), 9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онятно можно посмотреть на сайте Учу.р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 отправить вчетверг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0.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Праздничный наряд» (заверш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готовления издел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оценка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чники информации, использованные при выполнении проект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07-108.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весь проект до 27.04.2020г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 Ф.Х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, посвященного 75-летию Победы в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этап: Выбор темы проекта. Обоснование необходимости изготовления изделия. Формулирование требований к проектируемому изделию Разработка нескольких вариантов изделия и выбор наилучше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 27.04.2020г. работу отправить на электронную почту fanil.halil3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45"/>
        <w:gridCol w:w="4103"/>
        <w:gridCol w:w="548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nating  money for a cause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2 .упр 1,2 (устно);  упр. 4 (письменно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то, что ты ешь!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6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. (распредели по категориям, согласно примеру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мб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о борьбе самб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3 записать и выучить, посмотреть видеоурок № 44   Упр. 39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№44отправлен в группу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Шолохов. Рассказ «Судьба человека». История Андрея Соколова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0- письменно ответить на вопрос 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е задание отправить учителю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й концерт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для скрипки с оркестром А.И.Хачатурян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38-14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*Музыка 6 кл. Урок № 10 (основная часть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Перенести в тетрадь информацию под названием «Надо запомнить. Важно!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ть фрагмент 1 части(8 минут)концерта Хачатурян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ответить на вопрос №3 в конце параграф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PahkujgxX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веты присылать через день после урока на почт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t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3 записать и выучить, посмотреть видеоурок № 44   Упр. 37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Р « Учи.ру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задан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№ 44отправлен в группу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. Мир природы в повести «Мещерская сторона». Главы « Обыкновенная земля» , « Первое знакомст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2-157, прочитать, знать содерж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3 «Теорема о соотношениях между сторонами и углами треугольн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исать теорему, чертежи и 2 следствия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Решить № 2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астиц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и </w:t>
            </w:r>
            <w:r>
              <w:rPr>
                <w:rFonts w:cs="Times New Roman" w:ascii="Times New Roman" w:hAnsi="Times New Roman"/>
              </w:rPr>
              <w:t>с отдельными частями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раграф 37. Выучить правило стр.195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. 475 письмен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Василий Теркин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главу «Переправа»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2, 3 письменн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nating  money for a caus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. 82 .упр 1,2 (устно);  упр. 4 (письмен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то, что ты ешь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6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. (распредели по категориям, согласно примеру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3 «Теорема о соотношениях между сторонами и углами треугольн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исать теорему, чертежи и 2 следствия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№ 23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заева Н.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Праздничный наряд» (заверш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 изготовления изделия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оценка;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чники информации, использованные при выполнении проекта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07-108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весь проект до 27.04.2020г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shd w:fill="FFFFFF" w:val="clear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 Ф.Х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, посвященного 75-летию Победы в Великой Отечественной вой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этап: Выбор темы проекта. Обоснование необходимости изготовления изделия. Формулирование требований к проектируемому изделию Разработка нескольких вариантов изделия и выбор наилучшег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 27.04.2020г. работу отправить на электронную почту fanil.halil3@yandex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li_ekb@mail.ru" TargetMode="External"/><Relationship Id="rId3" Type="http://schemas.openxmlformats.org/officeDocument/2006/relationships/hyperlink" Target="mailto:eng.teacher2020@mail.ru" TargetMode="External"/><Relationship Id="rId4" Type="http://schemas.openxmlformats.org/officeDocument/2006/relationships/hyperlink" Target="mailto:tehnologia.2020@bk.ru" TargetMode="External"/><Relationship Id="rId5" Type="http://schemas.openxmlformats.org/officeDocument/2006/relationships/hyperlink" Target="mailto:eng.teacher2020@mail.ru" TargetMode="External"/><Relationship Id="rId6" Type="http://schemas.openxmlformats.org/officeDocument/2006/relationships/hyperlink" Target="mailto:tehnologia.2020@bk.ru" TargetMode="External"/><Relationship Id="rId7" Type="http://schemas.openxmlformats.org/officeDocument/2006/relationships/hyperlink" Target="https://www.youtube.com/watch?v=WPahkujgxXw" TargetMode="External"/><Relationship Id="rId8" Type="http://schemas.openxmlformats.org/officeDocument/2006/relationships/hyperlink" Target="mailto:liontllas@list.ru" TargetMode="External"/><Relationship Id="rId9" Type="http://schemas.openxmlformats.org/officeDocument/2006/relationships/hyperlink" Target="mailto:Hatali_ekb@mail.ru" TargetMode="External"/><Relationship Id="rId10" Type="http://schemas.openxmlformats.org/officeDocument/2006/relationships/hyperlink" Target="mailto:tehnologia.2020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00:00Z</dcterms:created>
  <dc:creator>Учитель</dc:creator>
  <dc:description/>
  <dc:language>en-US</dc:language>
  <cp:lastModifiedBy>Учитель</cp:lastModifiedBy>
  <dcterms:modified xsi:type="dcterms:W3CDTF">2020-04-18T10:43:00Z</dcterms:modified>
  <cp:revision>10</cp:revision>
  <dc:subject/>
  <dc:title/>
</cp:coreProperties>
</file>