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А            Дата 20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47"/>
        <w:gridCol w:w="4165"/>
        <w:gridCol w:w="599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, сделать  задания 1320(в,г), 1323, 1342(д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о вторник с 8.00 до 14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каф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1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одуль 9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in Us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lang w:val="en-US"/>
                </w:rPr>
                <w:t>Spotlight? Easy!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 разбор заданий, текста, упражнений. Ознакомиться, повторять, выполнять задания устно за учителем. Научиться читать правильно и быстро все предлагаемые фразы и выражения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фе и закусочные в Великобритан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91 №2 , 5, письменный перевод одного из текстов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Физкультура </w:t>
            </w:r>
          </w:p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  <w:lang w:val="ru-RU"/>
              </w:rPr>
              <w:t>Литовченко С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Борьба Самб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Техника безопасности по борьбе самбо.</w:t>
            </w:r>
          </w:p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История развития самб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стоимений в реч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2(у) параграф 65, упр 716 (1,4,5) пис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фос и тема стихотворения С.Есенина "Разбуди меня завтра рано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-148(у), стр 148 (? 1,2,3(пис) развернутый ответ на вопрос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Б            Дата 20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57"/>
        <w:gridCol w:w="4832"/>
        <w:gridCol w:w="537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упр 1 (устно и письменно); упр 2,3(а,б) устно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6класс, урок 24 Еда, я люблю тебя .(смотреть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фе и закусочные в Великобритан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91 №2 , 5, письменный перевод одного из текстов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электронный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К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Физкультура </w:t>
            </w:r>
          </w:p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  <w:lang w:val="ru-RU"/>
              </w:rPr>
              <w:t>Литовченко С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Борьба Самб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Техника безопасности по борьбе самбо.</w:t>
            </w:r>
          </w:p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История развития самб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сайте учителя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тезисы в тетрадь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infourok.ru/prezentaciya-po-rodnomu-russkomu-yazyku-7-klass-na-temu-tekst-reklamnogo-obyavleniya-4244658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Шешадская Л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ные местоимения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 85 стр. 91(у), упр. 491(пис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фос и тема стихотворения С.Есенина "Разбуди меня завтра рано"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-148(у), стр 148 (? 1,2,3(пис) развернутый ответ на вопрос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Решение уравне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вторить правила раскрытия скобок, основное свойство провор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1320,13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решать уравнен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В               Дата 20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81"/>
        <w:gridCol w:w="4076"/>
        <w:gridCol w:w="600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 2 уро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89, №48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1 задани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3, №49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задание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нима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(вертикально! яркие чернила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каф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1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одуль 9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in Us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lang w:val="en-US"/>
                </w:rPr>
                <w:t>Spotlight? Easy!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 разбор заданий, текста, упражнений. Ознакомиться, повторять, выполнять задания устно за учителем. Научиться читать правильно и быстро все предлагаемые фразы и выраже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фе и закусочные в Великобрита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91 №2 , 5, письменный перевод одного из текстов.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электронный адре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К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сайте учителя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тезисы в тетрадь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infourok.ru/prezentaciya-po-rodnomu-russkomu-yazyku-7-klass-na-temu-tekst-reklamnogo-obyavleniya-4244658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ь и радость Л.Бетхове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*Музыка. Урок № 1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Тренировочные задания с 1-5.Перенести правильные ответы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увертюру «Эгмонт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1/start/25447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KX5M67V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Г              Дата 20.04.2020 год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упр 1 (устно и письменно); упр 2,3(а,б) устн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6класс, урок 24 Еда, я люблю тебя .(смотреть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фе и закусочные в Великобритан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91 №2 , 5, письменный перевод одного из текстов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электронный адрес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Физкультура </w:t>
            </w:r>
          </w:p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  <w:lang w:val="ru-RU"/>
              </w:rPr>
              <w:t>Литовченко С.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Борьба Самб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Техника безопасности по борьбе самбо.</w:t>
            </w:r>
          </w:p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История развития самб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Решение уравн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вторить правила раскрытия скобок, основное свойство провор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1320,13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решать уравненим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стоимений в реч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2(у) параграф 65, упр 716 (1,4,5) пи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фос и тема стихотворения С.Есенина "Разбуди меня завтра рано"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-148(у), стр 148 (? 1,2,3(пис) развернутый ответ на вопрос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JQT7VrGslJkZOcd9BaUgnw" TargetMode="External"/><Relationship Id="rId3" Type="http://schemas.openxmlformats.org/officeDocument/2006/relationships/hyperlink" Target="mailto:zykova-e@mail.ru" TargetMode="External"/><Relationship Id="rId4" Type="http://schemas.openxmlformats.org/officeDocument/2006/relationships/hyperlink" Target="mailto:zykova-e@mail.ru" TargetMode="External"/><Relationship Id="rId5" Type="http://schemas.openxmlformats.org/officeDocument/2006/relationships/hyperlink" Target="https://infourok.ru/prezentaciya-po-rodnomu-russkomu-yazyku-7-klass-na-temu-tekst-reklamnogo-obyavleniya-4244658.html" TargetMode="External"/><Relationship Id="rId6" Type="http://schemas.openxmlformats.org/officeDocument/2006/relationships/hyperlink" Target="https://www.youtube.com/channel/UCJQT7VrGslJkZOcd9BaUgnw" TargetMode="External"/><Relationship Id="rId7" Type="http://schemas.openxmlformats.org/officeDocument/2006/relationships/hyperlink" Target="mailto:zykova-e@mail.ru" TargetMode="External"/><Relationship Id="rId8" Type="http://schemas.openxmlformats.org/officeDocument/2006/relationships/hyperlink" Target="https://infourok.ru/prezentaciya-po-rodnomu-russkomu-yazyku-7-klass-na-temu-tekst-reklamnogo-obyavleniya-4244658.html" TargetMode="External"/><Relationship Id="rId9" Type="http://schemas.openxmlformats.org/officeDocument/2006/relationships/hyperlink" Target="https://resh.edu.ru/subject/lesson/7171/start/254474/" TargetMode="External"/><Relationship Id="rId10" Type="http://schemas.openxmlformats.org/officeDocument/2006/relationships/hyperlink" Target="https://www.youtube.com/watch?v=8UKX5M67VnE" TargetMode="External"/><Relationship Id="rId11" Type="http://schemas.openxmlformats.org/officeDocument/2006/relationships/hyperlink" Target="mailto:lionellas@list.ru" TargetMode="External"/><Relationship Id="rId12" Type="http://schemas.openxmlformats.org/officeDocument/2006/relationships/hyperlink" Target="mailto:zykova-e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18T06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