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А                 Дата 18.04.202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3"/>
        <w:gridCol w:w="2970"/>
        <w:gridCol w:w="5337"/>
        <w:gridCol w:w="3681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2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рафиков и диаграмм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Скорость изменения величин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ЕГЭ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 54876</w:t>
            </w:r>
          </w:p>
        </w:tc>
      </w:tr>
      <w:tr>
        <w:trPr>
          <w:trHeight w:val="69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Питание спортсменов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 М.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в эпоху «дворцовых переворотов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материалом параграфов 14-15, прочитать, пересказ устн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1, 2, 5 – письменно. Сделайте вывод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исьменно ответить на 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, Габдрахманова Ж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Возрожден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93. «Темы проектов, рефератов, сообщений». Выбрать и сдать 1 тему доклада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.net/culture10/279-uchebnik-mirovaya-hudozhestvennaya-kultura-10-klass-danilova-2010.html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тправлять сообщением ВКонтакте.24.0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\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   Б              Дата 18.04.2020 год.</w:t>
      </w:r>
    </w:p>
    <w:tbl>
      <w:tblPr>
        <w:tblW w:w="1457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0"/>
        <w:gridCol w:w="2944"/>
        <w:gridCol w:w="5221"/>
        <w:gridCol w:w="38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имия</w:t>
            </w:r>
          </w:p>
          <w:p>
            <w:pPr>
              <w:pStyle w:val="Style19"/>
              <w:jc w:val="center"/>
              <w:rPr/>
            </w:pPr>
            <w:r>
              <w:rPr/>
              <w:t>Харина С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глеводы. Полисахариды: крахмал и целлюлоз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к: </w:t>
            </w:r>
          </w:p>
          <w:p>
            <w:pPr>
              <w:pStyle w:val="Style19"/>
              <w:rPr/>
            </w:pPr>
            <w:r>
              <w:rPr/>
              <w:t xml:space="preserve">видео  </w:t>
            </w:r>
            <w:hyperlink r:id="rId3">
              <w:r>
                <w:rPr>
                  <w:rStyle w:val="InternetLink"/>
                </w:rPr>
                <w:t>https://www.youtube.com/watch?v=unFbNFpRLf8</w:t>
              </w:r>
            </w:hyperlink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задание: параграф 24 </w:t>
            </w:r>
          </w:p>
          <w:p>
            <w:pPr>
              <w:pStyle w:val="Style19"/>
              <w:rPr/>
            </w:pPr>
            <w:r>
              <w:rPr/>
              <w:t>№</w:t>
            </w:r>
            <w:r>
              <w:rPr/>
              <w:t>5 письменно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Тест «Углеводы» </w:t>
            </w:r>
            <w:hyperlink r:id="rId4">
              <w:r>
                <w:rPr>
                  <w:rStyle w:val="InternetLink"/>
                </w:rPr>
                <w:t>http://orgchem.ru/test/UV.htm</w:t>
              </w:r>
            </w:hyperlink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  <w:t xml:space="preserve">пройти тест, справа вверху нажать на кнопку  «Баллы», сделать фото или скриншот, отправить мне на почту </w:t>
            </w:r>
            <w:hyperlink r:id="rId5">
              <w:r>
                <w:rPr>
                  <w:rStyle w:val="InternetLink"/>
                  <w:lang w:val="en-US"/>
                </w:rPr>
                <w:t>sbhar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 xml:space="preserve">Всем учащимся необходимо пройти по ссылке 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foxford.ru/school_class_invites/mw9ptk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/>
              <w:t xml:space="preserve">и присоединиться к классу  (сайт Фоксфорт)   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, Габдрахманова Ж.М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Возрожд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93. «Темы проектов, рефератов, сообщений». Выбрать и сдать 1 тему доклада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.net/culture10/279-uchebnik-mirovaya-hudozhestvennaya-kultura-10-klass-danilova-2010.html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тправлять сообщением ВКонтакте.24.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 М.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в эпоху «дворцовых переворотов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материалом параграфов 14-15, прочитать, пересказ устн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1, 2, 5 – письменно. Сделайте вывод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исьменно ответить на 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Питание спортсменов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рафиков и диаграмм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Скорость изменения величин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ЕГЭ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 548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F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ebniki.net/culture10/279-uchebnik-mirovaya-hudozhestvennaya-kultura-10-klass-danilova-2010.html" TargetMode="External"/><Relationship Id="rId3" Type="http://schemas.openxmlformats.org/officeDocument/2006/relationships/hyperlink" Target="https://www.youtube.com/watch?v=unFbNFpRLf8" TargetMode="External"/><Relationship Id="rId4" Type="http://schemas.openxmlformats.org/officeDocument/2006/relationships/hyperlink" Target="http://orgchem.ru/test/UV.htm" TargetMode="External"/><Relationship Id="rId5" Type="http://schemas.openxmlformats.org/officeDocument/2006/relationships/hyperlink" Target="mailto:sbharina@yandex.ru" TargetMode="External"/><Relationship Id="rId6" Type="http://schemas.openxmlformats.org/officeDocument/2006/relationships/hyperlink" Target="http://uchebniki.net/culture10/279-uchebnik-mirovaya-hudozhestvennaya-kultura-10-klass-danilova-2010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14:00Z</dcterms:created>
  <dc:creator>Компьютер Завучей</dc:creator>
  <dc:description/>
  <dc:language>en-US</dc:language>
  <cp:lastModifiedBy>Школа</cp:lastModifiedBy>
  <dcterms:modified xsi:type="dcterms:W3CDTF">2020-04-17T0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