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А        Дата 18.04.2020</w:t>
      </w:r>
    </w:p>
    <w:tbl>
      <w:tblPr>
        <w:tblW w:w="150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5386"/>
        <w:gridCol w:w="41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спортсмен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е радиоактив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57, отв.на ? В тетради нарисовать рис. 180, 181,182 и схематичное изображение модели атома резерфорда со с.250 учебника. Под рисунками написать пояснение. Проверяю на оценку! Сдать до вт 21.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помощь : Ютуб Радиоактивность. Модели атомов. Физика 9 класс # 52. Инфоурок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общее на полтора часа, чтобы избежать перегруз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только что прочитали отрывок из романа в письмах Ф.М. Достоевского «Бедные люди». Творческое задание с опорой на прочитанное: написать письмо от лица литературного героя. Постарайтесь не выйти за пределы образа, сохранить его главные черты и особенности речи. Ограничений в выборе адресата и адресанта нет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нимаю только 18-19 апреля в печатном (по возможности) виде. Объем – примерно 140-150 слов. Можно в стихах. Можно включать цитаты (отдельные слова или выражения из первоисточника).</w:t>
            </w:r>
          </w:p>
        </w:tc>
      </w:tr>
      <w:tr>
        <w:trPr>
          <w:trHeight w:val="1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Кузнецова Л.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окращение дробей, умножение и деление дробей, формулы сокращенного умножения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 Номер курса: 333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Б        Дата 18.04.2020</w:t>
      </w:r>
    </w:p>
    <w:tbl>
      <w:tblPr>
        <w:tblW w:w="150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5670"/>
        <w:gridCol w:w="38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радиоактив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7, отв.на ? В тетради нарисовать рис. 180, 181,182 и схематичное изображение модели атома резерфорда со с.250 учебника. Под рисунками написать пояснение. Проверяю на оценку! Сдать до вт 21.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помощь : Ютуб Радиоактивность. Модели атомов. Физика 9 класс # 52. Инфоурок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спортсмен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. Знаки препинания при ни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34335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дания отсылаются на эл.почту: moskaleichikov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ариант 22 из ОГЭ 50 вариантов, только раздел геометрия, задания 16-20 и 24-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ся к сайту Решу О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лять в понедельник с 8.00 до 10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В        Дата 18.04.2020</w:t>
      </w:r>
    </w:p>
    <w:tbl>
      <w:tblPr>
        <w:tblW w:w="150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5953"/>
        <w:gridCol w:w="341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, Литература Москалейчикова О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. Знаки препинания при них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drawing>
                <wp:inline distT="0" distB="0" distL="0" distR="0">
                  <wp:extent cx="2934335" cy="51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Конспект урок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дания отсылаются на эл.почту moskaleichikov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й анализ. Происхождение линейчатых спектр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) § 62- 64, отв на ? Устно 2) Повторить тему «Электромагнитные явления» глава 3 В пн 20.04 будет дана к.р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помощь ютуб см : 1) Типы оптических спектров. инфоурок физика 9 кл #50 и д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а Р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очита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Работа вариант 22 из ОГЭ 50 вариантов, только раздел геометрия, задания 16-20 и 24-2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бращаемся к сайту Решу ОГЭ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Работу отправлять в понедельник с 8.00 до 1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еева Н.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Импер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§8. Работа с документами (стр. 79), ответить на вопросы после документа (письменно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еров Р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спортсмен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стно ознакомится с материалом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фоурок.ру, Российская электронная школа или образовательные сайты свободного доступ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Г        Дата 18.04.2020</w:t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5953"/>
        <w:gridCol w:w="426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рочитать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Работа вариант 22 из ОГЭ 50 вариантов, только раздел геометрия, задания 16-20 и 24-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ся к сайту Решу ОГЭ</w:t>
            </w:r>
          </w:p>
          <w:p>
            <w:pPr>
              <w:pStyle w:val="Style18"/>
              <w:rPr/>
            </w:pPr>
            <w:r>
              <w:rPr/>
              <w:t>Работу отправлять в понедельник с 8.00 до 10.00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Родной рус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. Знаки препинания при них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ind w:left="480" w:righ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drawing>
                <wp:inline distT="0" distB="0" distL="0" distR="0">
                  <wp:extent cx="2934335" cy="513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ind w:left="48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Cs w:val="27"/>
              </w:rPr>
              <w:t>Конспект урок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задания отсылаются на эл.почту moskaleichikova 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ind w:left="480" w:righ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Урок: </w:t>
            </w:r>
            <w:hyperlink r:id="rId5">
              <w:r>
                <w:rPr>
                  <w:rStyle w:val="InternetLink"/>
                  <w:color w:val="000000"/>
                  <w:szCs w:val="27"/>
                </w:rPr>
                <w:t xml:space="preserve">https://www.youtube.com/watch?v=on9s1Yz523s </w:t>
              </w:r>
            </w:hyperlink>
          </w:p>
          <w:p>
            <w:pPr>
              <w:pStyle w:val="Style18"/>
              <w:spacing w:before="0" w:after="280"/>
              <w:ind w:left="480" w:right="0" w:hanging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параграф 22, решить тест (воспользуйтесь учебником, видеоуроком, дополнительной литературой. Желаю успеха!) «Углеводороды» </w:t>
            </w:r>
            <w:r>
              <w:rPr>
                <w:b/>
                <w:color w:val="000000"/>
                <w:szCs w:val="27"/>
              </w:rPr>
              <w:t>1.Какие вещества изучает органическая химия:</w:t>
            </w:r>
            <w:r>
              <w:rPr>
                <w:color w:val="000000"/>
                <w:szCs w:val="27"/>
              </w:rPr>
              <w:t xml:space="preserve"> А) углерод и его соединения Б) углеводороды и их производные В) вещества, входящие в состав живых организмов Г) белки, жиры, углеводы </w:t>
            </w:r>
            <w:r>
              <w:rPr>
                <w:b/>
                <w:color w:val="000000"/>
                <w:szCs w:val="27"/>
              </w:rPr>
              <w:t>2.Изомерами называются вещества, имеющие</w:t>
            </w:r>
            <w:r>
              <w:rPr>
                <w:color w:val="000000"/>
                <w:szCs w:val="27"/>
              </w:rPr>
              <w:t xml:space="preserve"> А) одинаковый молекулярный состав, но разное строение Б) разный молекулярный состав и разное строение В) одинаковый молекулярный состав и одинаковое строение Г) разный молекулярный состав, но одинаковое строение</w:t>
            </w:r>
          </w:p>
          <w:p>
            <w:pPr>
              <w:pStyle w:val="Style18"/>
              <w:spacing w:before="0" w:after="280"/>
              <w:ind w:left="480" w:right="0" w:hanging="0"/>
              <w:rPr>
                <w:b/>
                <w:b/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 </w:t>
            </w:r>
            <w:r>
              <w:rPr>
                <w:b/>
                <w:color w:val="000000"/>
                <w:szCs w:val="27"/>
              </w:rPr>
              <w:t>3.Гомологами называются вещества, имеющие</w:t>
            </w:r>
            <w:r>
              <w:rPr>
                <w:color w:val="000000"/>
                <w:szCs w:val="27"/>
              </w:rPr>
              <w:t xml:space="preserve"> А) разное строение и отличие в одну или несколько -СН2 групп Б) одинаковый молекулярный состав и одинаковое строение В) сходное строение и отличие в одну или несколько -СН2 групп Г) разный молекулярный состав, но одинаковое строение </w:t>
            </w:r>
          </w:p>
          <w:p>
            <w:pPr>
              <w:pStyle w:val="Style18"/>
              <w:spacing w:before="0" w:after="280"/>
              <w:ind w:left="480" w:right="0" w:hanging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4.Группа атомов –СН2 называется</w:t>
            </w:r>
            <w:r>
              <w:rPr>
                <w:color w:val="000000"/>
                <w:szCs w:val="27"/>
              </w:rPr>
              <w:t xml:space="preserve"> А) гомологической суммой Б) гомологической разностью В) гомологической функцией Г) гомологическим произведением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ind w:left="480" w:right="0" w:hanging="0"/>
              <w:rPr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 xml:space="preserve">Конечными продуктами окисления </w:t>
            </w:r>
            <w:r>
              <w:rPr>
                <w:b/>
                <w:bCs/>
                <w:color w:val="000000"/>
                <w:szCs w:val="27"/>
              </w:rPr>
              <w:t>углеводородов являются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ind w:left="480" w:right="0" w:hanging="0"/>
              <w:rPr/>
            </w:pPr>
            <w:r>
              <w:rPr>
                <w:color w:val="000000"/>
                <w:szCs w:val="27"/>
              </w:rPr>
              <w:t xml:space="preserve">А) углекислый газ и вода Б) угарный газ и вода В) углекислый газ и водород Г) углерод и водород </w:t>
            </w:r>
            <w:r>
              <w:rPr>
                <w:b/>
                <w:bCs/>
                <w:color w:val="000000"/>
                <w:szCs w:val="27"/>
              </w:rPr>
              <w:t>Решение теста высылаем на почту sbharina@yandex.r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/>
              <w:t xml:space="preserve">Всем учащимся необходимо пройти по ссылке foxford.ru/school_class_invites/t7n48p и присоединиться к классу (сайт Фоксфорт) 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Жду решение контрольной работы до вечера субботы, если работа не сделана, выставляю «2»!!!!</w:t>
            </w:r>
          </w:p>
        </w:tc>
      </w:tr>
      <w:tr>
        <w:trPr>
          <w:trHeight w:val="9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нова Т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Явление радиоактив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§ 57, отв.на ? В тетради нарисовать рис. 180, 181,182 и схематичное изображение модели атома резерфорда со с.250 учебника. Под рисунками написать пояснение. Проверяю на оценку! Сдать до вт 21.0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Дополнительно в помощь : Ютуб Радиоактивность. Модели атомов. Физика 9 класс # 52. Инфоуро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s://www.youtube.com/watch?v=on9s1Yz523s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Учитель</dc:creator>
  <dc:description/>
  <dc:language>en-US</dc:language>
  <cp:lastModifiedBy>HP</cp:lastModifiedBy>
  <dcterms:modified xsi:type="dcterms:W3CDTF">2020-04-17T08:45:00Z</dcterms:modified>
  <cp:revision>164</cp:revision>
  <dc:subject/>
  <dc:title/>
</cp:coreProperties>
</file>