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8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6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й, возведение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336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</w:t>
            </w:r>
          </w:p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18 апрел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й, возведение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336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</w:t>
            </w:r>
          </w:p>
          <w:p>
            <w:pPr>
              <w:pStyle w:val="Normal"/>
              <w:spacing w:lineRule="atLeast" w:line="100" w:before="0" w:after="0"/>
              <w:ind w:left="0" w:right="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18 апрел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Северо-Восточной Сибир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выписать виды природных ресурсов и как их можно использовать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1 –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2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7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=NHncz4vJqSE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письменно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_invites/a9nkp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ду решение т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о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»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а суббот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работа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ви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ю «2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С. 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-202, составить таблицу. Графы : отдел, строение, функци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8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3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fe (Профессии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5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фессий в т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вод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правило в рамке - смотр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записываем правило в т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а-перевод, №11b-сопостави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d-Моя профессия меч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редложения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w9qCtw9ZAWs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in Hobb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habe ein Hobb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interessiere mich fur Musi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 ist wichtig für mi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habe viele Diskussion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über Musik mit meinen Freunde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ist spannen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online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st.ru deutsch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-202, составить таблицу. Графы : отдел, строение, функци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1 –у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2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(7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.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: (од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оставляет од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двои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 часто 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те сообщения д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ham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2,3 (устно); упр 5 ( письменно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 «Вечная Темз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задание на 13.04 (понедельник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Северо-Восточной Сибир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выписать виды природных ресурсов и как их можно использовать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8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гнит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то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 17 прочитать с.74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Отв.на 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с.75 и 77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д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те»,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пр. 17.1, 17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ю конспект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к 23.04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 А.Н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fe (Профессии)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5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фессий в т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вод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 правило в рамке - смотр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и записываем правило в т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а-перевод, №11b-сопостави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d-Моя профессия меч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редложения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outube.com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w9qCtw9ZAWs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ein Hobb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habe ein Hobb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interessiere mich fur Musi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 ist wichtig für mi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h habe viele Diskussione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über Musik mit meinen Freunden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ist spannend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online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st.ru deutsch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-202, составить таблицу. Графы : отдел, строение, функци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й, возведение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336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18 апреля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отредактирова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работу (твор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книге Кондрать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шка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 18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в печат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зможн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8.04.2020 год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7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ы угл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о точек пересечения медиан, биссектрис, высот и серединных перпендикуляров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е. https://yandex.ru/video/preview?filmId=8634089874012727360&amp;text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1%80%D0%B5%D1%88%D0%B5%D0%BD%D0%B8%D0%B5%2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7%D0%B0%D0%B4%D0%B0%D1%87%2B8%2B%D0%BA%D0%BB%D0%B0%D1%81%D1%81%2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A7%D0%B5%D1%82%D1%8B%D1%80%D0%B5%2B%D0%B7%D0%B0%D0%B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5%D1%87%D0%B0%D1%82%D0%B5%D0%BB%D1%8C%D0%BD%D1%8B%D1%85%2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1%82%D0%BE%D1%87%D0%BA%D0%B8%2B%D1%82%D1%80%D0%B5%D1%83%D0%B3%D0%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B%D1%8C%D0%BD%D0%B8%D0%BA%D0%B0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дополн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аблицу.</w:t>
            </w:r>
          </w:p>
        </w:tc>
      </w:tr>
      <w:tr>
        <w:trPr>
          <w:trHeight w:val="7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ы угл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 учебника. Записать в тетрадь объяснения с видео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 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2224586404036384699&amp;text= решение + задач +8+ класс + на + применение + свойств + биссектрис + треу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amp;path=wizard&amp;parent-reqid=1587046761292144-1510289920119786691400187-production-app-host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-web-yp-214&amp;redircnt=158704877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67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 (а) (ес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е).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полн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дать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: (од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оставляет од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а двои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 часто 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те сообщения д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am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2,3 (устно); упр 5 ( письменно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 «Вечная Темз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-202, составить таблицу. Графы : отдел, строение, функци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Северо-Восточной Сибир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выписать виды природных ресурсов и как их можно использовать.</w:t>
            </w:r>
            <w:bookmarkStart w:id="0" w:name="_GoBack"/>
            <w:bookmarkEnd w:id="0"/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ncz4vJq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17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