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А            Дата 18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47"/>
        <w:gridCol w:w="4165"/>
        <w:gridCol w:w="599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C0C0C0"/>
              </w:pBdr>
              <w:shd w:fill="FFFFFF" w:val="clear"/>
              <w:spacing w:lineRule="atLeast" w:line="1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Будь смелы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11, рубрика «Картинная галерея» (стр. 95) письменно ответить на вопросы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в сказке К. Паустовского "Теплый хлеб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 ответ на ? "Умел ошибиться -умей поправиться". Как Вы понимаете слова русс. пословицы? Как соотносится пословица с текстом сказки "Теплый хлеб" ? (объём 1стр.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отребление местоимений в речи"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 65 стр. 291, упр. 715 (п)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. Читать. стр. 18. Вопросы 1.2,3,4Письменно.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Pi65qkddrag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,сделать  задания 1320(а,б), 1322, 1334(а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на сайте Учу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в понедельник с 8.00 до 14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  Б            Дата 18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57"/>
        <w:gridCol w:w="4832"/>
        <w:gridCol w:w="537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 Решение уравнен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овторить оба прави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ить № 1333, 134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в сказке К. Паустовского "Теплый хлеб"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 ответ на ? "Умел ошибиться -умей поправиться". Как Вы понимаете слова русс. пословицы? Как соотносится пословица с текстом сказки "Теплый хлеб" ? (объём 1стр.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Шешадская Л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 84 стр. 88(у), упр. 484(п)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. Читать. стр. 18. Вопросы 1.2,3,4Письменно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Pi65qkddrag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В               Дата 18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381"/>
        <w:gridCol w:w="4076"/>
        <w:gridCol w:w="600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Напряжение. Сила то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0- 92  учебн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тек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тетради записать определение : электрический ток., напряжение, сила т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исать , какие бывают источники тока и привести приме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писать какой буквой обозначается напряжение и сила тока, в каких единицах измеряется ; изобразить приборы , измеряющие силу тока и напряж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считать и записать ( по рис с.92) цену деления прибор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shehonova71@mail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готовятся до следующего урока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– 2 уро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(работа с творческим заданием по сказке Экзюпери «Маленький принц»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отредактировать и переписать работу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имаю в печатном (по возможности) виде 18 и 19 апреля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. Читать. стр. 18. Вопросы 1.2,3,4Письменно.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Pi65qkddrag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ая плоскост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№№ 1393,1394,1399. 1397,1418,142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№№1414,1415 (1), 1416, 1421,1422-142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на недел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 6  Г              Дата 18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77"/>
        <w:gridCol w:w="3254"/>
        <w:gridCol w:w="49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 Решение уравн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Повторить оба прави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ешить № 1333, 134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в сказке К. Паустовского "Теплый хлеб"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 ответ на ? "Умел ошибиться -умей поправиться". Как Вы понимаете слова русс. пословицы? Как соотносится пословица с текстом сказки "Теплый хлеб" ? (объём 1стр.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napToGrid w:val="false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отребление местоимений в речи"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 65 стр. 291, упр. 715 (п)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ая империя и изменение политической карты мир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учебн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. Читать. стр. 18. Вопросы 1.2,3,4Письменно.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Pi65qkddrag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. Просмотреть видеофильм, на данную тем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i65qkddrag" TargetMode="External"/><Relationship Id="rId3" Type="http://schemas.openxmlformats.org/officeDocument/2006/relationships/hyperlink" Target="https://www.youtube.com/watch?v=Pi65qkddrag" TargetMode="External"/><Relationship Id="rId4" Type="http://schemas.openxmlformats.org/officeDocument/2006/relationships/hyperlink" Target="mailto:peshehonova71@mail.ru" TargetMode="External"/><Relationship Id="rId5" Type="http://schemas.openxmlformats.org/officeDocument/2006/relationships/hyperlink" Target="https://www.youtube.com/watch?v=Pi65qkddrag" TargetMode="External"/><Relationship Id="rId6" Type="http://schemas.openxmlformats.org/officeDocument/2006/relationships/hyperlink" Target="https://www.youtube.com/watch?v=Pi65qkddr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17T04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