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>Класс11А  Дата 17 апреля 2020</w:t>
      </w:r>
    </w:p>
    <w:tbl>
      <w:tblPr>
        <w:tblW w:w="1391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207"/>
        <w:gridCol w:w="4461"/>
        <w:gridCol w:w="3351"/>
      </w:tblGrid>
      <w:tr>
        <w:trPr>
          <w:trHeight w:val="12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2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C0C0C0"/>
              </w:pBdr>
              <w:shd w:fill="FFFFFF" w:val="clear"/>
              <w:suppressAutoHyphens w:val="false"/>
              <w:spacing w:lineRule="atLeast" w:line="100" w:before="100" w:after="9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ервая помощь при травмах в области таза, при повреждении позвоночника, сп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2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23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прочитать, знать последовательность выполнения, ответить на вопросы в конце параграф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Готовимся к ЕГ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Выполнение тес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Calibri" w:hAnsi="Calibri" w:cs="Calibri"/>
                <w:sz w:val="22"/>
                <w:szCs w:val="22"/>
                <w:u w:val="single" w:color="000000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Номер варианта  на «Решу ЕГЭ»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u w:val="single" w:color="000000"/>
                <w:lang w:val="ru-RU"/>
              </w:rPr>
              <w:t>15927141</w:t>
            </w:r>
          </w:p>
        </w:tc>
      </w:tr>
      <w:tr>
        <w:trPr>
          <w:trHeight w:val="4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В.Шаламов «Колымские рассказы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Чтение «Колымских рассказов» В.Шаламова (2-3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Макрорегионы СШ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 тема 9, пункт 2 или перейти по ссылке </w:t>
            </w:r>
            <w:hyperlink r:id="rId3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(стр. 311) прочитать, ответить на вопросы в конце параграф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Учить штаты!!!</w:t>
            </w:r>
          </w:p>
        </w:tc>
      </w:tr>
      <w:tr>
        <w:trPr>
          <w:trHeight w:val="152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Усеченный конус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Нахождение площадей фигур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азобрать доказательства по нахождению площади полной поверхности. П.57. №№ 567,568,570,57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Продолжать работу по теме по сборнику подготовки к ЕГЭ. Учебник №№1022,102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Появляющиеся вопросы фиксировать в отдельной тетрад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6апреля 2020</w:t>
      </w:r>
    </w:p>
    <w:tbl>
      <w:tblPr>
        <w:tblW w:w="1391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207"/>
        <w:gridCol w:w="4461"/>
        <w:gridCol w:w="3351"/>
      </w:tblGrid>
      <w:tr>
        <w:trPr>
          <w:trHeight w:val="12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1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:  ФИПИ--</w:t>
            </w:r>
            <w:r>
              <w:rPr>
                <w:rFonts w:cs="Arial" w:ascii="Arial" w:hAnsi="Arial"/>
                <w:b/>
                <w:bCs/>
                <w:lang w:val="ru-RU"/>
              </w:rPr>
              <w:t>Открытый банк заданий ЕГЭ—</w:t>
            </w:r>
            <w:r>
              <w:rPr>
                <w:rFonts w:cs="Arial" w:ascii="Arial" w:hAnsi="Arial"/>
                <w:lang w:val="ru-RU"/>
              </w:rPr>
              <w:t>старая версия «Открытый банк заданий ЕГЭ» перейти ----</w:t>
            </w:r>
            <w:r>
              <w:rPr>
                <w:rFonts w:cs="Arial" w:ascii="Arial" w:hAnsi="Arial"/>
                <w:b/>
                <w:bCs/>
                <w:lang w:val="ru-RU"/>
              </w:rPr>
              <w:t>химия---</w:t>
            </w:r>
            <w:r>
              <w:rPr>
                <w:rFonts w:cs="Arial" w:ascii="Arial" w:hAnsi="Arial"/>
                <w:lang w:val="ru-RU"/>
              </w:rPr>
              <w:t>теоретические основы химии  Задания 16-30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br/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ем учащимся необходимо пройти по ссылк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</w:rPr>
                <w:t>foxford.ru/school_class_invites/a3nrtd</w:t>
              </w:r>
            </w:hyperlink>
          </w:p>
          <w:p>
            <w:pPr>
              <w:pStyle w:val="Style19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и присоединиться к классу  (сайт Фоксфорт).</w:t>
            </w:r>
          </w:p>
          <w:p>
            <w:pPr>
              <w:pStyle w:val="Style19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1.Наибольшее и наименьшее значение функций (профильный уровень)</w:t>
            </w:r>
          </w:p>
          <w:p>
            <w:pPr>
              <w:pStyle w:val="Normal"/>
              <w:spacing w:before="0" w:after="20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2.Числовые промежутки (базовый уровень)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Решение задач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1. Решу ЕГЭ (профиль) Номер курса:54593</w:t>
            </w:r>
          </w:p>
          <w:p>
            <w:pPr>
              <w:pStyle w:val="Normal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2. Решу ЕГЭ (базовый уровень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Номер курса:54591 </w:t>
            </w:r>
          </w:p>
        </w:tc>
      </w:tr>
      <w:tr>
        <w:trPr>
          <w:trHeight w:val="7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Лагерная проз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олженицын «Архипелаг ГУЛАГ» - читать несколько эпизодов (по выбору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Письменное задание по теме «Лагерная проза» получите во вторник.</w:t>
            </w:r>
          </w:p>
        </w:tc>
      </w:tr>
      <w:tr>
        <w:trPr>
          <w:trHeight w:val="21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Макрорегионы СШ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 тема 9, пункт 2 или перейти по ссылке </w:t>
            </w:r>
            <w:hyperlink r:id="rId7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(стр. 311) прочитать, ответить на вопросы в конце параграф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ить штаты!!!</w:t>
            </w:r>
          </w:p>
        </w:tc>
      </w:tr>
      <w:tr>
        <w:trPr>
          <w:trHeight w:val="368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Тема:  </w:t>
            </w: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ССР и мир после Второй Мировой вой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ыписать цели, источники реализации послевоенной пятилетки. Почему считается самой успешной из всех пятилеток? Ее итоги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лан Маршалла – ее цели и какими методами была реализована? Автор программы. Какие страны были втянуты в программу?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ричины Холодной войны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, письменно ответить на вопрос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З мне направить по ватцапу. Дату сообщу позднее. </w:t>
            </w:r>
          </w:p>
        </w:tc>
      </w:tr>
      <w:tr>
        <w:trPr>
          <w:trHeight w:val="15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итание спортсменов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7 апреля 2020</w:t>
      </w:r>
    </w:p>
    <w:tbl>
      <w:tblPr>
        <w:tblW w:w="140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32"/>
        <w:gridCol w:w="4497"/>
        <w:gridCol w:w="3376"/>
      </w:tblGrid>
      <w:tr>
        <w:trPr>
          <w:trHeight w:val="10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1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Макрорегионы СШ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 тема 9, пункт 2 или перейти по ссылке </w:t>
            </w:r>
            <w:hyperlink r:id="rId10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(стр. 311) прочитать, ответить на вопросы в конце параграф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ить штаты!!!</w:t>
            </w:r>
          </w:p>
        </w:tc>
      </w:tr>
      <w:tr>
        <w:trPr>
          <w:trHeight w:val="368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ССР и мир после Второй Мировой войн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ыписать цели, источники реализации послевоенной пятилетки. Почему считается самой успешной из всех пятилеток? Ее итоги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лан Маршалла – ее цели и какими методами была реализована? Автор программы. Какие страны были втянуты в программу?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ричины Холодной войны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, письменно ответить на вопрос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З мне направить по ватцапу. Дату сообщу позднее. </w:t>
            </w:r>
          </w:p>
        </w:tc>
      </w:tr>
      <w:tr>
        <w:trPr>
          <w:trHeight w:val="1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 -геометр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Формула Геро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траницы 199-200, разобра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абота  вариант  из ЕГЭ, профиль, делает свой  вариант, база делает свой из решу ОГЭ</w:t>
            </w:r>
          </w:p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ешу ЕГЭ</w:t>
            </w:r>
          </w:p>
        </w:tc>
      </w:tr>
      <w:tr>
        <w:trPr>
          <w:trHeight w:val="1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-алгеб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ложение вероятносте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траницы 346-349, посмотре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абота  вариант  из ЕГЭ, профиль, делает свой  вариант, база делает свой из решу ОГЭ</w:t>
            </w:r>
          </w:p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ешу ЕГЭ</w:t>
            </w:r>
          </w:p>
        </w:tc>
      </w:tr>
      <w:tr>
        <w:trPr>
          <w:trHeight w:val="27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1)Волновые свойства  частиц. Соотношение неопределенностей.</w:t>
            </w:r>
          </w:p>
          <w:p>
            <w:pPr>
              <w:pStyle w:val="Normal"/>
              <w:spacing w:before="0" w:after="20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2)  Лазе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1)§ 64,65 , отв.на ?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lang w:val="ru-RU"/>
              </w:rPr>
              <w:t>Решить задачи 64.2, 64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2) §70, отв на ? в тетради написать ответы на ? :</w:t>
            </w:r>
          </w:p>
          <w:p>
            <w:pPr>
              <w:pStyle w:val="Normal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- устройство прибора;</w:t>
            </w:r>
          </w:p>
          <w:p>
            <w:pPr>
              <w:pStyle w:val="Normal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- принцип действия;</w:t>
            </w:r>
          </w:p>
          <w:p>
            <w:pPr>
              <w:pStyle w:val="Normal"/>
              <w:spacing w:before="0" w:after="20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- применени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Дополнительно в помощь : ютуб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lang w:val="ru-RU"/>
              </w:rPr>
              <w:t>Лазеры. Физика 11 класс</w:t>
            </w:r>
            <w:r>
              <w:rPr>
                <w:rStyle w:val="Style14"/>
                <w:lang w:val="en-US"/>
              </w:rPr>
              <w:t>#44</w:t>
            </w:r>
            <w:r>
              <w:rPr>
                <w:rStyle w:val="Style14"/>
                <w:lang w:val="ru-RU"/>
              </w:rPr>
              <w:t xml:space="preserve"> .Инфоурок </w:t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540" w:right="0" w:hanging="54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u w:val="single" w:color="000000"/>
      <w:lang w:val="ru-RU"/>
    </w:rPr>
  </w:style>
  <w:style w:type="character" w:styleId="Hyperlink1">
    <w:name w:val="Hyperlink.1"/>
    <w:basedOn w:val="Style14"/>
    <w:qFormat/>
    <w:rPr>
      <w:outline w:val="false"/>
      <w:color w:val="0563C1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OBZh_11/23.html" TargetMode="External"/><Relationship Id="rId3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foxford.ru/school_class_invites/a3nrtd" TargetMode="External"/><Relationship Id="rId7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