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асс   5 А                Дата 17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 Ю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я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, обобщение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96. Готовить контрольные вопрос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уду спрашивать по видеосвяз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а 17 апреля, время уточним через классного руководителя)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повторять словарные слова и писать словарные диктант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6, ответить на вопросы в конце параграфа. Решить №1391(а, д, и), № 1397 (а-г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+ Рисунок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ообщение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Mailmessagesender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любой. Работы присылать 23.04 н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ilmessagesenderemail"/>
                <w:rFonts w:cs="Times New Roman" w:ascii="Times New Roman" w:hAnsi="Times New Roman"/>
                <w:sz w:val="24"/>
                <w:szCs w:val="24"/>
              </w:rPr>
              <w:t>yuliya.zubareva.97@mail.ru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Великобритани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два видеорол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глийский 5 класс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Holidays in Great Britain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здник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еликобритании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You Tube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Английский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5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класс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. Holidays in Great Britain summer and autumn.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 xml:space="preserve">Праздники в Великобритании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О каких праздниках вы узнали? Запишите в тетрадь названия праздников и дату праздновани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и перевести диалог, выписать утверждения в тетрадь и отметить, где правда, а где неправда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 упр. 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лнить пропуски подходящими словами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на тему: «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ом прошедшем времени»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Ест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вление в жидкостях и газах. Давление на глубин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s://www.youtube.com/watch?v=qoamK-ss4Q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: после видео прочитать текс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З; стр.6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кроссворд из 5 слов по теме «Давление в жидкостях и газах. Давление на глубине. Сообщающиеся сосуды». Указать ответы к кроссворду.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ы присылать на почту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bhar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йл подписать: ФИО, клас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Б                Дата 17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русский язык 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» с глаголами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чебнике русского языка с.99 -выписать в тетрадь правило №21 (в рамке).                                                      2. С.99 у.609 письм. (выписываете только глаголы, подписываете у них сверху время).                                                3. С.100 у.610 письм.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. 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имир Высоцкий о войне  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исать из учебника литературы в тетрадь кратко биографию Владимира Высоцкого. (с.139-140)                      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задание мне отправлять не над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. 38 с.2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 упр. 1505, 1509 (решить уравнением), № 1517 (а, б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18.04.2020г. работу отправить на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рок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данных. Оформление презентации по теме проек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+ Рисунок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ообщение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Mailmessagesender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любой. Работы присылать 23.04 н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ilmessagesenderemail"/>
                <w:rFonts w:cs="Times New Roman" w:ascii="Times New Roman" w:hAnsi="Times New Roman"/>
                <w:sz w:val="24"/>
                <w:szCs w:val="24"/>
              </w:rPr>
              <w:t>yuliya.zubareva.97@mail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В               Дата 17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79"/>
        <w:gridCol w:w="5993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+ Рисунок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ообщение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Mailmessagesender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любой. Работы присылать 23.04 н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Mailmessagesenderemail"/>
                <w:rFonts w:cs="Times New Roman" w:ascii="Times New Roman" w:hAnsi="Times New Roman"/>
                <w:sz w:val="24"/>
                <w:szCs w:val="24"/>
              </w:rPr>
              <w:t>yuliya.zubareva.97@mail.ru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рока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данных. Оформление презентации по теме проек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7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имашова Н.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ая работа по теме "Глагол"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от учителя на Учи.р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/new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ажов «Каменный цветок». Человек труда в сказе П.Бажова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 Прочитать сказ до слов «Вот Данилушко сидит над этой чашей…»  (стр.82-96), уметь пересказывать эпизоды     </w:t>
            </w:r>
          </w:p>
          <w:p>
            <w:pPr>
              <w:pStyle w:val="Heading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Выписать определение сказа в тетрадь (стр.109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Великобритан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два видеорол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глийский 5 класс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Holidays in Great Britain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здник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еликобритании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You Tube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Английский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5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класс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. Holidays in Great Britain summer and autumn.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 xml:space="preserve">Праздники в Великобритании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О каких праздниках вы узнали? Запишите в тетрадь названия праздников и дату праздн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и перевести диалог, выписать утверждения в тетрадь и отметить, где правда, а где неправда);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 упр. 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лнить пропуски подходящими словами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на тему: «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ом прошедшем времен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Г            Дата 17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Подставка под горячее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, обоснование варианта издел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ёж издел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 изд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96-9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3.04.2020г. работу отправить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завтрака» (продолжение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к издел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лучшей иде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чёт материалов и денежных затра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5-147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 тетрад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стр. 194 №1228 (а, б), № 1236 (в, г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lebratio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gi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, упр. 1, 2, 3, (устно); упр. 4 письме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туб  канал  в  помощь :смотреть видео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gi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и перевести диалог, выписать утверждения в тетрадь и отметить, где правда, а где неправда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 упр. 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лнить пропуски подходящими словами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на тему: «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ом прошедшем времени».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русский язык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 как часть речи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 93 п.99 устно.                                                               2. С. 98 в красной рамке списать про прилагательное.                                         3. С.98 у 620 письм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Н. 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Д.Дефо. «Жизнь и удивительные приключения Робинзона Крузо»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3 прочитать вступительную ста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4-205 об авто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5-210 чтение произ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Д             Дата 17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47"/>
        <w:gridCol w:w="5425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стр. 194 №1228 (а, б), № 1236 (в, г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Гребенева Л.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. 100,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итаем, отвечаем на вопросы письме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исать, как празднуют День рождения в Ро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им тетрадь 12 листов. Все упражнения выполняем в этой тетради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и перевести диалог, выписать утверждения в тетрадь и отметить, где правда, а где неправда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 упр. 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лнить пропуски подходящими словами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на тему: «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ом прошедшем времени».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    Михалева Н.В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6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учебника рус.яз. с. 92 переписать в тетрадь правило №20.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6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93 у.591 письм.</w:t>
            </w:r>
          </w:p>
          <w:p>
            <w:pPr>
              <w:pStyle w:val="Normal"/>
              <w:spacing w:lineRule="atLeast" w:line="100" w:before="0" w:after="0"/>
              <w:ind w:left="46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93 у.592 письм. (Пишите только переделанные предложения, набор слов переписывать не надо)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жду в пятницу на почту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Михалева Н.В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убежная литература. Даниель Дефо  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463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читайте в учебнике отрывок романа "Приключения Робинзона Крузо".  (Чтение -задание на чт. и пт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    Михалева Н.В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6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учебника рус.яз. с. 92 переписать в тетрадь правило №20.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6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93 у.591 письм.</w:t>
            </w:r>
          </w:p>
          <w:p>
            <w:pPr>
              <w:pStyle w:val="Normal"/>
              <w:spacing w:lineRule="atLeast" w:line="100" w:before="0" w:after="0"/>
              <w:ind w:left="46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93 у.592 письм. (Пишите только переделанные предложения, набор слов переписывать не надо)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жду в пятницу на почт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рока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данных. Оформление презентации по теме проек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   Е         Дата 17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. 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падежных окончаниях прилагательных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2, теоретический материал прочитать, законспектировать в тетради, выучи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стр. 197 №1258, № 1263 (в, г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Гребенева Л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. 100,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итаем, отвечаем на вопросы письме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исать, как празднуют День рождения в Ро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им тетрадь 12 листов. Все упражнения выполняем в этой тетради!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4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делать все упражнения письменно)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Подставка под горячее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, обоснование варианта издел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ёж издел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 изд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96-9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4.04.2020г. работу отправить на электронную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завтрака» (продолжение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к издел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лучшей иде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чёт материалов и денежных затра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5-147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 тетрад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рок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данных. Оформление презентации по теме проек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Mailmessagesenderemail">
    <w:name w:val="mail-message-sender-email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atchtitle">
    <w:name w:val="watch-title"/>
    <w:basedOn w:val="DefaultParagraphFont"/>
    <w:qFormat/>
    <w:rPr/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oamK-ss4Q4" TargetMode="External"/><Relationship Id="rId3" Type="http://schemas.openxmlformats.org/officeDocument/2006/relationships/hyperlink" Target="mailto:sbharina@yandex.ru" TargetMode="External"/><Relationship Id="rId4" Type="http://schemas.openxmlformats.org/officeDocument/2006/relationships/hyperlink" Target="mailto:fanil.halil3@yandex.ru" TargetMode="External"/><Relationship Id="rId5" Type="http://schemas.openxmlformats.org/officeDocument/2006/relationships/hyperlink" Target="https://uchi.ru/teachers/hometasks/new" TargetMode="External"/><Relationship Id="rId6" Type="http://schemas.openxmlformats.org/officeDocument/2006/relationships/hyperlink" Target="mailto:fanil.halil3@yandex.ru" TargetMode="External"/><Relationship Id="rId7" Type="http://schemas.openxmlformats.org/officeDocument/2006/relationships/hyperlink" Target="mailto:fanil.halil3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0:00Z</dcterms:created>
  <dc:creator>JayGbdr@outlook.com</dc:creator>
  <dc:description/>
  <dc:language>en-US</dc:language>
  <cp:lastModifiedBy>JayGbdr@outlook.com</cp:lastModifiedBy>
  <dcterms:modified xsi:type="dcterms:W3CDTF">2020-04-16T04:5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