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5"/>
        <w:gridCol w:w="6378"/>
        <w:gridCol w:w="391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тбо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>Стойка и передвижения игрока с мячом.Правила минифутбол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Доклад (сообщение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. Симфоническая картин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36-13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ЭШ*</w:t>
            </w:r>
            <w:r>
              <w:rPr>
                <w:rFonts w:cs="Times New Roman" w:ascii="Times New Roman" w:hAnsi="Times New Roman"/>
              </w:rPr>
              <w:t>Музыка 7 класс. Урок № 13-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: Выполнить тренировочные задания. Переписать вопросы и правильные ответы в тетрад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ть симфоническую картину Клода Дебюсси «Празднества»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 в тетради: Какими выразительными средствами композитор добивается красочности звучания?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31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y.mail.ru/inbox/vl-promsij/video/40792/10992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8) письменно ответить на вопросы 2 и 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0 Линейное уравнение с двумя переменны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написать конспект (правила+все примеры, решение задачи из пункта тоже записать, текста как можно меньше, только решение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№ 1025,10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описание природы Великобритании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занятие населения Франци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вета отправлять в ватцап на номер: 8-912-272-37-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архитектурная планировка своего жилищ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142. (в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0928084628-7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, выполненную в цвете на формате А4, присылать сообщением на страницу Жанна Мих ВКонтакт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С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б ученых: М.В. Ломон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 стр.111-116</w:t>
            </w:r>
          </w:p>
          <w:p>
            <w:pPr>
              <w:pStyle w:val="Style18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</w:t>
            </w:r>
            <w:r>
              <w:rPr>
                <w:rStyle w:val="InternetLink"/>
                <w:color w:val="000000"/>
                <w:sz w:val="22"/>
                <w:szCs w:val="22"/>
              </w:rPr>
              <w:t>повторить параграф 10, выполнить задание № 3, 5 (письменно).</w:t>
            </w:r>
          </w:p>
          <w:p>
            <w:pPr>
              <w:pStyle w:val="Style18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Учащиеся, которые не сдали отчет по коррозии металла!!! жду до 17.04, выставляю «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Отчет присылаем на почту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bhar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файлы должны быть подписаны ФИО, класс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римеры 1, 2 из пункта, выписать правила формулировки и формулы, сделать  905(а,в), 906(а,в), 907(а,в), 908(а,в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 905(б), 906(б), 907(б), 908(б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отправить в субб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0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. Симфоническая карти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36-13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ЭШ*</w:t>
            </w:r>
            <w:r>
              <w:rPr>
                <w:rFonts w:cs="Times New Roman" w:ascii="Times New Roman" w:hAnsi="Times New Roman"/>
              </w:rPr>
              <w:t>Музыка 7 класс. Урок № 13-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: Выполнить тренировочные задания. Переписать вопросы и правильные ответы в тетрад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ть симфоническую картину Клода Дебюсси «Празднества»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 в тетради: Какими выразительными средствами композитор добивается красочности звучания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31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y.mail.ru/inbox/vl-promsij/video/40792/10992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описание природы Великобритании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занятие населения Франци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вета отправлять в ватцап на номер: 8-912-272-37-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94"/>
        <w:gridCol w:w="3778"/>
        <w:gridCol w:w="56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тбо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>Стойка и передвижения игрока с мячом.Правила минифутбол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Доклад (сообщение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8) письменно ответить на вопросы 2 и 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298,299,30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050,1054,1055,1013,1014,117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описание природы Великобритании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занятие населения Франци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вета отправлять в ватцап на номер: 8-912-272-37-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3828"/>
        <w:gridCol w:w="519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>Стойка и передвижения игрока с мячом.Правила минифутбол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Доклад (сообще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продолж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ерии выбора идеи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лучшей идеи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ткани, дополнительных материалов и оборудован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ёт себестоимости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4-107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3.04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или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+7906811269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0 Линейное уравнение с двумя переменны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написать конспект (правила+все примеры, решение задачи из пункта тоже записать, текста как можно меньше, только решение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№ 1025,10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описание природы Великобритании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занятие населения Франци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вета отправлять в ватцап на номер: 8-912-272-37-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изделия из прово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23-125. в тетради ответы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22.04.2020г. работу отправить на электронную почту fanil.halil3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архитектурная планировка своего жилищ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142. (в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0928084628-7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, выполненную в цвете на формате А4, присылать сообщением на страницу Жанна Мих ВКонтакте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. Симфоническая картин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36-13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ЭШ*</w:t>
            </w:r>
            <w:r>
              <w:rPr>
                <w:rFonts w:cs="Times New Roman" w:ascii="Times New Roman" w:hAnsi="Times New Roman"/>
              </w:rPr>
              <w:t>Музыка 7 класс. Урок № 13-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: Выполнить тренировочные задания. Переписать вопросы и правильные ответы в тетрад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ть симфоническую картину Клода Дебюсси «Празднества»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 в тетради: Какими выразительными средствами композитор добивается красочности звучания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31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my.mail.ru/inbox/vl-promsij/video/40792/10992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цова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: «Создание текстовых документов на компьютер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спектировать в тетради Самое главное на стр. 157 учебни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ить на вопрос 8, 10, 12 стр. 158  письменно в тетради или на компьютер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https://www.youtube.com/watch?time_continue=3&amp;v=5-7ZlG20igU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 указанием Фамилии Имени и класса (записи в тетрадях сохранять!!!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8) письменно ответить на вопросы 2 и 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0 Линейное уравнение с двумя переме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написать конспект (правила+все примеры, решение задачи из пункта тоже записать, текста как можно меньше, только решение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№ 1025,10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описание природы Великобритании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занятие населения Фран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вета отправлять в ватцап на номер: 8-912-272-37-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81/start/" TargetMode="External"/><Relationship Id="rId3" Type="http://schemas.openxmlformats.org/officeDocument/2006/relationships/hyperlink" Target="https://my.mail.ru/inbox/vl-promsij/video/40792/109923.html" TargetMode="External"/><Relationship Id="rId4" Type="http://schemas.openxmlformats.org/officeDocument/2006/relationships/hyperlink" Target="https://issuu.com/vseuchebniki/docs/150928084628-768b0d4f45f34b07b2d3c3c3ffb60dd7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https://resh.edu.ru/subject/lesson/3181/start/" TargetMode="External"/><Relationship Id="rId7" Type="http://schemas.openxmlformats.org/officeDocument/2006/relationships/hyperlink" Target="https://my.mail.ru/inbox/vl-promsij/video/40792/109923.html" TargetMode="External"/><Relationship Id="rId8" Type="http://schemas.openxmlformats.org/officeDocument/2006/relationships/hyperlink" Target="mailto:rizaeva.67@mail.ru" TargetMode="External"/><Relationship Id="rId9" Type="http://schemas.openxmlformats.org/officeDocument/2006/relationships/hyperlink" Target="https://issuu.com/vseuchebniki/docs/150928084628-768b0d4f45f34b07b2d3c3c3ffb60dd7" TargetMode="External"/><Relationship Id="rId10" Type="http://schemas.openxmlformats.org/officeDocument/2006/relationships/hyperlink" Target="https://resh.edu.ru/subject/lesson/3181/start/" TargetMode="External"/><Relationship Id="rId11" Type="http://schemas.openxmlformats.org/officeDocument/2006/relationships/hyperlink" Target="https://my.mail.ru/inbox/vl-promsij/video/40792/109923.html" TargetMode="External"/><Relationship Id="rId12" Type="http://schemas.openxmlformats.org/officeDocument/2006/relationships/hyperlink" Target="https://www.youtube.com/watch?time_continue=3&amp;v=5-7ZlG20igU&amp;feature=emb_logo" TargetMode="External"/><Relationship Id="rId13" Type="http://schemas.openxmlformats.org/officeDocument/2006/relationships/hyperlink" Target="mailto:24yulenka06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9:00Z</dcterms:created>
  <dc:creator>Учитель</dc:creator>
  <dc:description/>
  <dc:language>en-US</dc:language>
  <cp:lastModifiedBy>Учитель</cp:lastModifiedBy>
  <dcterms:modified xsi:type="dcterms:W3CDTF">2020-04-15T10:51:00Z</dcterms:modified>
  <cp:revision>10</cp:revision>
  <dc:subject/>
  <dc:title/>
</cp:coreProperties>
</file>