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А                Дата 16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72"/>
        <w:gridCol w:w="5000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сам – мастер ДП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 175-179, нарисовать витраж. Рисунок на формате А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, выполненную в цвете на формате А4 присылать сообщением на страницу Жанна Мих ВКонтакте после 23.04.20г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1439, 1441, 14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, обобщение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уду спрашивать по видеосвяз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 17 апреля, время уточним через классного руководите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4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601 – выделить правильно все орфограммы, сделать провер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овторять словарные слова и писать словарные диктант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животных в произведениях русских и зарубежных писателей. Ю.П.Казаков. «Арктур-гончий пес» (2 урок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видео ролик по ссылке в примечании или прочесть в учебнике стр. 234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произве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h-ySrOEkHw&amp;feature=emb_log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опировать и вставить в верхнюю строку браузер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криншот (фото) всех ранее заданных работ в тетради отправи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 указанием Фамилии Имени и класса (записи сохранять!!!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 чита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27 вопрос1,2, 3 – письменно. Вопрос4, 5 -уст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Jer-YJ0RL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16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64"/>
        <w:gridCol w:w="5708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с. 97-98 списать в красной рамке про глагол.                                                                                2. У.606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сам – мастер ДП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 175-179, нарисовать витраж. Рисунок на формате А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выполненную в цвете на формате А4 присылать сообщением на страницу Жанна Мих ВКонтакте после 23.04.20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. 37 с.222-2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тради упр. 1489 (г), 1492 (г), 1488 (решать задачи с составлением уравнения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15.04.2020г. работу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lebrations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ankgivi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1, упр 1,2.3, (устно); упр. 4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 туб  канал  в  помощь :смотреть видео   </w:t>
            </w:r>
            <w:r>
              <w:rPr>
                <w:rFonts w:cs="Times New Roman" w:ascii="Times New Roman" w:hAnsi="Times New Roman"/>
                <w:lang w:val="en-US"/>
              </w:rPr>
              <w:t>Thankgi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0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ть все упражнения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49 в учебник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3 вопроса «Подведем итоги и сделаем выводы» стр. 24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по ссылке в примечании делать самостоятель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38-2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видео-рол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46/main/252479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РЭ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46/train/252480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ых ответов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ые работы сохраняе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16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713"/>
        <w:gridCol w:w="485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1439, 1441, 14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 чит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27 вопрос1,2, 3 – письменно. Вопрос4, 5 -уст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Jer-YJ0RL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сам – мастер ДП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 175-179, нарисовать витраж. Рисунок на формате А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выполненную в цвете на формате А4 присылать сообщением на страницу Жанна Мих ВКонтакте после 23.04.20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Подставка под горячее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, обоснование варианта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ёж издел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зготовления изд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96-9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3.04.2020г. работу отправить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завтрака» (продолжение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изделию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чёт материалов и денежных затра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5-147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тетради до 23.04.2020г. работу отправить на электронную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z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0681126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16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lebrations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ankgivi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1, упр. 1,2.3, (устно); упр. 4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 туб  канал  в  помощь :смотреть видео   </w:t>
            </w:r>
            <w:r>
              <w:rPr>
                <w:rFonts w:cs="Times New Roman" w:ascii="Times New Roman" w:hAnsi="Times New Roman"/>
                <w:lang w:val="en-US"/>
              </w:rPr>
              <w:t>Thankgiv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8. Работа с вводной страницей модуля 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тографии, которую я отправлю классному руководителю, сделать три упражнения письмен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ить пропуски подходящими словам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еркнуть подходящее слово из двух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ить пропуски подходящими словам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упражнения отправлять на почту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существительного (два урока)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 учебнике с. 88 п.98 переписать план (порядок) морфологического разбора и пример письменного разбора.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 у.779 с.169 выписать три любых существительных и сделать их морфологический разбор по плану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    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по теме "Существительное как часть речи". 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"Учи.ру" пройти тесты по теме: "Морфологический разбор существительного"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йте до 16 час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 чит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27 вопрос1,2, 3 – письменно. Вопрос4, 5 -уст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Jer-YJ0RL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фильм на данную тем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сам – мастер ДП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 175-179, нарисовать витраж. Рисунок на формате А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выполненную в цвете на формате А4 присылать сообщением на страницу Жанна Мих ВКонтакте после 23.04.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16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. стр. 193. № 1220, № 12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русский язык     Михалева Н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atLeast" w:line="100" w:before="0" w:after="0"/>
              <w:ind w:left="58" w:right="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чебнике на с. 91 п.104 прочитать под звездочкой.  С.92 под стрелкой переписать в тетрадь про краткие прилагательные. </w:t>
            </w:r>
          </w:p>
          <w:p>
            <w:pPr>
              <w:pStyle w:val="Normal"/>
              <w:spacing w:lineRule="atLeast" w:line="100" w:before="0" w:after="0"/>
              <w:ind w:left="58" w:right="0" w:firstLine="142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 590 пись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жду в пятницу на почту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 Н.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ежная литература. Даниель Дефо 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читайте в учебнике литературы и кратко запишите в тетрадь биографию Дефо.                   2. Прочитайте в учебнике отрывок романа "Приключения Робинзона Крузо".  (Чтение-задание на чт. и пт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сам – мастер ДП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 175-179, нарисовать витраж. Рисунок на формате А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выполненную в цвете на формате А4 присылать сообщением на страницу Жанна Мих ВКонтакте после 23.04.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16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88"/>
        <w:gridCol w:w="5284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1, теорию (с.81,85) прочитать, выуч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Таушканова Д. 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рубежной литературой: Даниель Дефо «Жизнь, необыкновенные и удивительные приключения Робинзона Крузо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ем над вопросами по произведению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Робинзону выжить на остров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вызывает у вас геро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ерты характера главного героя вызывают уважение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тветов на поставленные вопросы письменно размышляем на тему: «Чему может научить произведение Даниеля Дефо «Жизнь, необыкновенные и удивительные приключения Робинзона Круз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 при Перикле. Театр в Древней Греции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сказ уст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уб-кана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4&amp;v=yu3ColN4YZY&amp;feature=emb_logo</w:t>
              </w:r>
            </w:hyperlink>
            <w:r>
              <w:rPr/>
              <w:t>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1VsHhV4GP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сам – мастер ДП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уро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 175-179, нарисовать витраж. Рисунок на формате А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выполненную в цвете на формате А4 присылать сообщением на страницу Жанна Мих ВКонтакте после 23.04.20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. стр. 194. № 1228 (а, б), № 1236 (в, г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h-ySrOEkHw&amp;feature=emb_logo" TargetMode="External"/><Relationship Id="rId3" Type="http://schemas.openxmlformats.org/officeDocument/2006/relationships/hyperlink" Target="mailto:24yulenka06@gmail.com" TargetMode="External"/><Relationship Id="rId4" Type="http://schemas.openxmlformats.org/officeDocument/2006/relationships/hyperlink" Target="https://www.youtube.com/watch?v=kJer-YJ0RLU" TargetMode="External"/><Relationship Id="rId5" Type="http://schemas.openxmlformats.org/officeDocument/2006/relationships/hyperlink" Target="mailto:fanil.halil3@yandex.ru" TargetMode="External"/><Relationship Id="rId6" Type="http://schemas.openxmlformats.org/officeDocument/2006/relationships/hyperlink" Target="https://resh.edu.ru/subject/lesson/7546/main/252479/" TargetMode="External"/><Relationship Id="rId7" Type="http://schemas.openxmlformats.org/officeDocument/2006/relationships/hyperlink" Target="https://resh.edu.ru/subject/lesson/7546/train/252480/" TargetMode="External"/><Relationship Id="rId8" Type="http://schemas.openxmlformats.org/officeDocument/2006/relationships/hyperlink" Target="mailto:24yulenka06@gmail.com" TargetMode="External"/><Relationship Id="rId9" Type="http://schemas.openxmlformats.org/officeDocument/2006/relationships/hyperlink" Target="https://www.youtube.com/watch?v=kJer-YJ0RLU" TargetMode="External"/><Relationship Id="rId10" Type="http://schemas.openxmlformats.org/officeDocument/2006/relationships/hyperlink" Target="mailto:fanil.halil3@yandex.ru" TargetMode="External"/><Relationship Id="rId11" Type="http://schemas.openxmlformats.org/officeDocument/2006/relationships/hyperlink" Target="mailto:rizaeva.67@mail.ru" TargetMode="External"/><Relationship Id="rId12" Type="http://schemas.openxmlformats.org/officeDocument/2006/relationships/hyperlink" Target="mailto:eng.teacher2020@mail.ru" TargetMode="External"/><Relationship Id="rId13" Type="http://schemas.openxmlformats.org/officeDocument/2006/relationships/hyperlink" Target="https://www.youtube.com/watch?v=kJer-YJ0RLU" TargetMode="External"/><Relationship Id="rId14" Type="http://schemas.openxmlformats.org/officeDocument/2006/relationships/hyperlink" Target="https://resh.edu.ru/subject/lesson/32/" TargetMode="External"/><Relationship Id="rId15" Type="http://schemas.openxmlformats.org/officeDocument/2006/relationships/hyperlink" Target="https://www.youtube.com/watch?time_continue=14&amp;v=yu3ColN4YZY&amp;feature=emb_logo" TargetMode="External"/><Relationship Id="rId16" Type="http://schemas.openxmlformats.org/officeDocument/2006/relationships/hyperlink" Target="https://www.youtube.com/watch?v=J1VsHhV4GP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15T05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