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А                 Дата 15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3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8"/>
        <w:gridCol w:w="2639"/>
        <w:gridCol w:w="4941"/>
        <w:gridCol w:w="430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«Война и мир» - подведение итогов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итываем произвед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мся к сочинению, обдумываем темы, выбираем героев  , которые наиболее близки. Темы будут позже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 все устно, присылать ничего не нужно 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истема обществ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повторения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539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391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решение тренировочных тестов за материал 10 клас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решаем до 20 апреля</w:t>
            </w:r>
          </w:p>
        </w:tc>
      </w:tr>
      <w:tr>
        <w:trPr>
          <w:trHeight w:val="6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ховная сфера обще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культур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. Культура разных стран. Составляющие элементы культуры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 9, конспек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варианта 539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3912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конспект в тетради</w:t>
            </w:r>
          </w:p>
        </w:tc>
      </w:tr>
      <w:tr>
        <w:trPr>
          <w:trHeight w:val="9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тили речи . Научный стил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русского языка &amp;112 – Научный стиль – читаем, делаем конспект. Упражнения 511 (устно), 513 ответы на вопросы по заданию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 у учебников разных изданий не совпадают! Ищите по названию темы ! упражнения тоже по номерам могут не совпасть, поэтому делаем первое  («Ни одна другая субстанция на Земле….), которое идет сразу после теории и третье  («В настоящее время описание….) после теории!</w:t>
            </w:r>
            <w:bookmarkStart w:id="0" w:name="_GoBack"/>
            <w:bookmarkEnd w:id="0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Ж.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ворчеств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7-96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.net/techno11/496-uchebnik-tehnologiya-10-11-klassy-simonenko-2013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Хим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Харина С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уклеиновые кислот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рок: </w:t>
            </w:r>
            <w:hyperlink r:id="rId5">
              <w:r>
                <w:rPr>
                  <w:rStyle w:val="InternetLink"/>
                </w:rPr>
                <w:t>https://www.youtube.com/watch?v=KuNZeq1iaKg</w:t>
              </w:r>
            </w:hyperlink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задание: параграф «Нуклеиновые кислоты», тест на сайте Фоксфо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сем учащимся необходимо пройти по ссылке </w:t>
            </w:r>
            <w:hyperlink r:id="rId6">
              <w:r>
                <w:rPr>
                  <w:rStyle w:val="InternetLink"/>
                </w:rPr>
                <w:t>foxford.ru/school_class_invites/wyxn2p</w:t>
              </w:r>
            </w:hyperlink>
          </w:p>
          <w:p>
            <w:pPr>
              <w:pStyle w:val="Style18"/>
              <w:rPr/>
            </w:pPr>
            <w:r>
              <w:rPr/>
              <w:t xml:space="preserve">и присоединиться к классу  (сайт Фоксфорт)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   10   Б              Дата 15.04.2020 год.</w:t>
      </w:r>
    </w:p>
    <w:tbl>
      <w:tblPr>
        <w:tblW w:w="1457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1"/>
        <w:gridCol w:w="3079"/>
        <w:gridCol w:w="5222"/>
        <w:gridCol w:w="364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ой любимый вид спорта и его значение для моего развития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(сообщение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Н. Толсто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жизни и творческой биографии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сюжет о Л. Н. Толстом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0QldsoSzA4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ясь материалами сюжета, а также материалами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i-plan-uroka-po-biografii-i-tvorcheskomu-puti-ln-tolstogo-141481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таблицу с основными этапами жизни Л.Н. Толст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аблице должны быть отражены именно те моменты, о которых говорилось в сюжете и в материале к уро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ылаем работу 15.04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hkre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Ж.М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ворчеств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87-96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.net/techno11/496-uchebnik-tehnologiya-10-11-klassy-simonenko-2013.html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а В.Ю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стили речи . Научный стиль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русского языка &amp;112 – Научный стиль – читаем, делаем конспект. Упражнения 511 (устно), 513 ответы на вопросы по заданию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 у учебников разных изданий не совпадают! Ищите по названию темы ! упражнения тоже по номерам могут не совпасть, поэтому делаем первое  («Ни одна другая субстанция на Земле….), которое идет сразу после теории и третье  («В настоящее время описание….) после теории!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course?id=53917" TargetMode="External"/><Relationship Id="rId3" Type="http://schemas.openxmlformats.org/officeDocument/2006/relationships/hyperlink" Target="https://soc-ege.sdamgia.ru/course?id=53912" TargetMode="External"/><Relationship Id="rId4" Type="http://schemas.openxmlformats.org/officeDocument/2006/relationships/hyperlink" Target="http://uchebniki.net/techno11/496-uchebnik-tehnologiya-10-11-klassy-simonenko-2013.html" TargetMode="External"/><Relationship Id="rId5" Type="http://schemas.openxmlformats.org/officeDocument/2006/relationships/hyperlink" Target="https://www.youtube.com/watch?v=KuNZeq1iaKg" TargetMode="External"/><Relationship Id="rId6" Type="http://schemas.openxmlformats.org/officeDocument/2006/relationships/hyperlink" Target="mailto:foxford.ru/school_class_invites/wyxn2p" TargetMode="External"/><Relationship Id="rId7" Type="http://schemas.openxmlformats.org/officeDocument/2006/relationships/hyperlink" Target="https://www.youtube.com/watch?v=40QldsoSzA4" TargetMode="External"/><Relationship Id="rId8" Type="http://schemas.openxmlformats.org/officeDocument/2006/relationships/hyperlink" Target="https://infourok.ru/konspekt-i-plan-uroka-po-biografii-i-tvorcheskomu-puti-ln-tolstogo-1414819.html" TargetMode="External"/><Relationship Id="rId9" Type="http://schemas.openxmlformats.org/officeDocument/2006/relationships/hyperlink" Target="mailto:vshkreba@mail.ru" TargetMode="External"/><Relationship Id="rId10" Type="http://schemas.openxmlformats.org/officeDocument/2006/relationships/hyperlink" Target="http://uchebniki.net/techno11/496-uchebnik-tehnologiya-10-11-klassy-simonenko-2013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5:00Z</dcterms:created>
  <dc:creator>Компьютер Завучей</dc:creator>
  <dc:description/>
  <dc:language>en-US</dc:language>
  <cp:lastModifiedBy>Школа</cp:lastModifiedBy>
  <dcterms:modified xsi:type="dcterms:W3CDTF">2020-04-14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