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5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6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ой импер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Учебник, стр.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,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(в голуб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чке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jYnwwbqmX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 – Moda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 . Правила см . ссылку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грам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GR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Grammar Check - Стр.15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151, упр.5 (письменно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tart2study.ru/english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/modal-verbs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и 16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n Us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упр. 1 (устно), из текста выписать фраз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set c его значениями , упр. 3,4 (письменно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смотреть видео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й суффикс ne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ффикс ment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е пример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оэ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, «Вра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жгли род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…», «Т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ц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ьшой докла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вет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и 1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. 217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стих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 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а (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песен) с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туб-кан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_continue=5&amp;v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6_GaGWoGk&amp;fea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e=emb_lo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пируйте ссыл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авьте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юю ст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, запис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yulenka06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ен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ые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)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пла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32-13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16 на с.139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г. 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aeva.67@mail.ru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6811269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2-10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в тетрад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г. 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l.halil3@yandex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й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5. Упр. 3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предло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узыка сегодн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20.(стр. 110-1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фрагмент увертюры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го – Корсакова «Светлый праздн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ую композицию Р.Щед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ечатленный Ангел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аргументир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№ 3; 4 в конц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а (на оценк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расочную Пасхаль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у(Ф- А5; на оценку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урок.рф/presentation/15062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nCb2UJu-R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.mail.ru/mail/zilmam/video/33/2562.ht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5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3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ой импер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Учебник, стр.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– 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- письменно. (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рамочке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jYnwwbqmX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-2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natalien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@ 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ВК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упр. 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n Use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упр. 1 (устно), из текста выписать фраз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set c его значениями , упр. 3,4 (письменно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смотреть видео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й суффикс ne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ффикс ment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е примеры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й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5. Упр. 3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предло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знать понятие дене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г, функции дене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14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ge.sdamgia.ru/course?id=314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d=25048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З не позд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5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 – Moda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 . Правила см . ссылку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грам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GR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Grammar Check - Стр.15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151, упр.5 (письменно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tart2study.ru/english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/modal-verbs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и 16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n Use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упр. 1 (устно), из текста выписать фраз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set c его значениями , упр. 3,4 (письменно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смотреть видео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й суффикс ne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ффикс ment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е пример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27-2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(1-2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ой импер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Учебник, стр.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– 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- письменно. (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рамочке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jYnwwbqmX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знать понятие дене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г, функции дене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14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ge.sdamgia.ru/course?id=314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d=25048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З не позд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номик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знать термин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налог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14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14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0496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З не позд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5.04.2020 год.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7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на ос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3 п. 34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/teachers/groups/8479508/subjects/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ourse_programs/8/cards/47711. Рассмотреть в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 в теме «Строгие и нестрог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» и первые два задания в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промежутк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№ 821 и №8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 Записать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неравенств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, Кудяк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н,Мустафин,Л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, Макеев, Тураев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на ос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3 п. 34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/teachers/groups/8479508/subjects/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ourse_programs/8/cards/47711. Рассмотреть в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 в теме «Строгие и нестрог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» и первые два задания в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промежутк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№ 821 и №8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 Записать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неравенств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, Кудяк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н,Мустафин,Л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, Макеев, Тураев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ой импери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Учебник, стр.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,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(в голуб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чке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jYnwwbqmX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Темз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ре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разовать по смыслу с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уффик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n Use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упр. 1 (устно), из текста выписать фраз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set c его значениями, упр. 3,4 (письменно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й суффикс ne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ффикс ment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е примеры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щ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етический материал §65,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223-22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.402 устно, 403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14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