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95"/>
        <w:gridCol w:w="6378"/>
        <w:gridCol w:w="391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</w:t>
            </w:r>
            <w:r>
              <w:rPr>
                <w:sz w:val="22"/>
                <w:szCs w:val="22"/>
                <w:lang w:val="ru-RU"/>
              </w:rPr>
              <w:t xml:space="preserve">ическая </w:t>
            </w: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TextBody"/>
              <w:bidi w:val="0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овченко С.И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Футбо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bidi w:val="0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дение мяча с остановкой и удара по воротам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чник информации .Интернет «Российские образовательные ресурсы».Доклад (сообщение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очинение-миниатюра «Кто он? Портрет интересного челове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аписать сочинение-миниатюру на тему «Кто он? Портрет интересного человека».  Примерный план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Вступление. (О ком идет речь?</w:t>
            </w:r>
            <w:r>
              <w:rPr>
                <w:rFonts w:cs="Times New Roman" w:ascii="Times New Roman" w:hAnsi="Times New Roman"/>
              </w:rPr>
              <w:t xml:space="preserve">)            </w:t>
            </w:r>
          </w:p>
          <w:p>
            <w:pPr>
              <w:pStyle w:val="Style17"/>
              <w:bidi w:val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 Основная часть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)детальный анализ внешнего вида</w:t>
            </w:r>
            <w:r>
              <w:rPr>
                <w:rFonts w:cs="Times New Roman" w:ascii="Times New Roman" w:hAnsi="Times New Roman"/>
              </w:rPr>
              <w:t xml:space="preserve"> (рост, телосложение, осанка, жесты, мимика, манера вести беседу, какие-либо отличительные индивидуальные особенности);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ческа и манера одеваться;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рты характера человека, поступки, в которых они проявилис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аключение. (Сделать вывод о том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м данная личность привлекла ваше внимание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документа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мени, фамилии ученик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рдовский  А. Т. Лири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биографию поэта (стр.170), ответить на вопр.2 уст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азительно прочитать стихотворения «Прощаемся мы с матерями», «А на дне моей жизни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пр.1, 4 (стр.173) письмен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эпизод 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тер Пэн», глава 8 стр. 22-23 (читать, переводить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8 глава 8 упр. 1 (ответить на вопросы письменно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письменно)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GB"/>
              </w:rPr>
              <w:t>Pe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an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en-GB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lang w:val="en-GB"/>
              </w:rPr>
              <w:t>shollso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На этом сайте её можно почитать или скачать на свой компьютер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архитектурная планировка своего жилищ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9-14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тр. 142. (в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seuchebn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150928084628-7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, выполненную в цвете на формате А4 присылать сообщением на страницу Жанна Мих ВКонтакт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многообразие млекопитающи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3, письменно ответить на 1,2 вопрос на странице 24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эпизод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тер Пэн», глава 8 стр. 22-23 (читать, переводить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8 глава 8 упр. 1 (ответить на вопросы письменно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письменно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GB"/>
              </w:rPr>
              <w:t>Pe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an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en-GB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lang w:val="en-GB"/>
              </w:rPr>
              <w:t>shollso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На этом сайте её можно почитать или скачать на свой компьютер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8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2 записать и выучить, посмотреть видеоурок № 43   Упр. 36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идеоурок№ 43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тправлен в группу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. Родина, человек и природа в рассказе М.М.Пришвина « Москва-р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3-150, прочитать. Письменно ответить на вопросы 2,3,4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отправить учителю( до понедельника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цова Ю.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: «Создание текстовых документов на компьютер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спектировать в тетради Самое главное на стр. 157 учебни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ить на вопрос 8, 10, 12 стр. 158письменно в тетради или на компьютер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еоролик на Ютубе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https://www.youtube.com/watch?time_continue=3&amp;v=5-7ZlG20igU&amp;feature=emb_logo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копируйте ссылку и вставьте в верхнее окно браузера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с указанием Фамилии Имени и класса (записи в тетрадях сохранять!!!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многообразие млекопитающ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3, письменно ответить на 1,2 вопрос на странице 24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94"/>
        <w:gridCol w:w="3778"/>
        <w:gridCol w:w="560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orn fre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0.упр. 1,2,3, (устно); упр.4.(а,б)-письменно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8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архитектурная планировка своего жилищ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9-14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тр. 142. (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seuchebn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150928084628-7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, выполненную в цвете на формате А4 присылать сообщением на страницу Жанна Мих ВКонтакте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2 записать и выучить, посмотреть видеоурок № 43   Упр. 38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№43 отправлен в группу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. Слово о писателе. Рассказ «Судьба человека».Изображение трагедии в военные годы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02-140 прочитать, письменно ответить на вопрос 4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отправить учителю ( до понедельника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цова Ю.Н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: «Создание текстовых документов на компьютере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онспектировать в тетради Самое главное на стр. 157 учебник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ить на вопрос 8, 10, 12 стр. 158письменно в тетради или на компьютер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еоролик на Ютубе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</w:rPr>
                <w:t>https://www.youtube.com/watch?time_continue=3&amp;v=5-7ZlG20igU&amp;feature=emb_logo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копируйте ссылку и вставьте в верхнее окно браузера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с указанием Фамилии Имени и класса (записи в тетрадях сохранять!!!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многообразие млекопитающих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читать параграф 53, письменно ответить на 1,2 вопрос на странице 24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3828"/>
        <w:gridCol w:w="519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</w:t>
            </w:r>
            <w:r>
              <w:rPr>
                <w:sz w:val="22"/>
                <w:szCs w:val="22"/>
                <w:lang w:val="ru-RU"/>
              </w:rPr>
              <w:t xml:space="preserve">ическая </w:t>
            </w: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TextBody"/>
              <w:bidi w:val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Литовченко С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т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bidi w:val="0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дение мяча с остановкой и удара по воротам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чникинформации .Интернет«Российскиеобразовательные ресурсы».Доклад (сообщение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эпизод 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тер Пэн», глава 8 стр. 22-23 (читать, переводить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8 глава 8 упр. 1 (ответить на вопросы письменно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(письменно)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GB"/>
              </w:rPr>
              <w:t>Pe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an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en-GB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lang w:val="en-GB"/>
              </w:rPr>
              <w:t>shollso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На этом сайте её можно почитать или скачать на свой компьютер.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архитектурная планировка своего жилищ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9-14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тр. 142. (в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учебник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seuchebn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150928084628-7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, выполненную в цвете на формате А4 присылать сообщением на страницу Жанна Мих ВКонтакте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2 записать и выучить, посмотреть видеоурок № 43   Упр. 3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№ 43 отправлен в группу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. Родина, человек и природа в рассказе М.М.Пришвина « Москва-р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3-150, прочитать. Письменно ответить на вопросы 2,3,4,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отправить учителю( до понедельника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многообразие млекопитающ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тать параграф 53, письменно ответить на 1,2 вопрос на странице 24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6237"/>
        <w:gridCol w:w="377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</w:t>
            </w:r>
            <w:r>
              <w:rPr>
                <w:sz w:val="22"/>
                <w:szCs w:val="22"/>
                <w:lang w:val="ru-RU"/>
              </w:rPr>
              <w:t xml:space="preserve">ическая </w:t>
            </w: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TextBody"/>
              <w:bidi w:val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Литовченко С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тб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bidi w:val="0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едение мяча с остановкой и удара по ворота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чникинформации .Интернет«Российскиеобразовательные ресурсы».Доклад (сообщение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очинение-миниатюра «Кто он? Портрет интересного челов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аписать сочинение-миниатюру на тему «Кто он? Портрет интересного человека».  Примерный план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Вступление. (О ком идет речь?</w:t>
            </w:r>
            <w:r>
              <w:rPr>
                <w:rFonts w:cs="Times New Roman" w:ascii="Times New Roman" w:hAnsi="Times New Roman"/>
              </w:rPr>
              <w:t xml:space="preserve">)            </w:t>
            </w:r>
          </w:p>
          <w:p>
            <w:pPr>
              <w:pStyle w:val="Style17"/>
              <w:bidi w:val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. Основная часть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)детальный анализ внешнего вида</w:t>
            </w:r>
            <w:r>
              <w:rPr>
                <w:rFonts w:cs="Times New Roman" w:ascii="Times New Roman" w:hAnsi="Times New Roman"/>
              </w:rPr>
              <w:t xml:space="preserve"> (рост, телосложение, осанка, жесты, мимика, манера вести беседу, какие-либо отличительные индивидуальные особенности);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ческа и манера одеваться;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рты характера человека, поступки, в которых они проявилис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аключение. (Сделать вывод о том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м данная личность привлекла ваше внимание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документа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электронный адре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мени, фамилии ученик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рдовский  А. Т. Лир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биографию поэта (стр.170), ответить на вопр.2 уст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азительно прочитать стихотворения «Прощаемся мы с матерями», «А на дне моей жизни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пр.1, 4 (стр.173) письмен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orn f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0.упр. 1,2,3, (устно); упр.4.(а,б)-письменно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8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многообразие млекопитающи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3, письменно ответить на 1,2 вопрос на странице 24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, Ризаева Н.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 презентацию для конференци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ресурс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prezentacia.ru/blog/2018/12/24/prezentacii-dlja-konferencii-vazhnyj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ва уро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li_ekb@mail.ru" TargetMode="External"/><Relationship Id="rId3" Type="http://schemas.openxmlformats.org/officeDocument/2006/relationships/hyperlink" Target="https://issuu.com/vseuchebniki/docs/150928084628-768b0d4f45f34b07b2d3c3c3ffb60dd7" TargetMode="External"/><Relationship Id="rId4" Type="http://schemas.openxmlformats.org/officeDocument/2006/relationships/hyperlink" Target="https://www.youtube.com/watch?time_continue=3&amp;v=5-7ZlG20igU&amp;feature=emb_logo" TargetMode="External"/><Relationship Id="rId5" Type="http://schemas.openxmlformats.org/officeDocument/2006/relationships/hyperlink" Target="mailto:24yulenka06@gmail.com" TargetMode="External"/><Relationship Id="rId6" Type="http://schemas.openxmlformats.org/officeDocument/2006/relationships/hyperlink" Target="https://issuu.com/vseuchebniki/docs/150928084628-768b0d4f45f34b07b2d3c3c3ffb60dd7" TargetMode="External"/><Relationship Id="rId7" Type="http://schemas.openxmlformats.org/officeDocument/2006/relationships/hyperlink" Target="https://www.youtube.com/watch?time_continue=3&amp;v=5-7ZlG20igU&amp;feature=emb_logo" TargetMode="External"/><Relationship Id="rId8" Type="http://schemas.openxmlformats.org/officeDocument/2006/relationships/hyperlink" Target="mailto:24yulenka06@gmail.com" TargetMode="External"/><Relationship Id="rId9" Type="http://schemas.openxmlformats.org/officeDocument/2006/relationships/hyperlink" Target="https://issuu.com/vseuchebniki/docs/150928084628-768b0d4f45f34b07b2d3c3c3ffb60dd7" TargetMode="External"/><Relationship Id="rId10" Type="http://schemas.openxmlformats.org/officeDocument/2006/relationships/hyperlink" Target="mailto:Hatali_ekb@mail.ru" TargetMode="External"/><Relationship Id="rId11" Type="http://schemas.openxmlformats.org/officeDocument/2006/relationships/hyperlink" Target="https://prezentacia.ru/blog/2018/12/24/prezentacii-dlja-konferencii-vazhnyj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0:00Z</dcterms:created>
  <dc:creator>Учитель</dc:creator>
  <dc:description/>
  <dc:language>en-US</dc:language>
  <cp:lastModifiedBy>Учитель</cp:lastModifiedBy>
  <dcterms:modified xsi:type="dcterms:W3CDTF">2020-04-14T11:55:00Z</dcterms:modified>
  <cp:revision>11</cp:revision>
  <dc:subject/>
  <dc:title/>
</cp:coreProperties>
</file>