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11А  Дата 14 апреля 2020</w:t>
      </w:r>
    </w:p>
    <w:tbl>
      <w:tblPr>
        <w:tblW w:w="1414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5"/>
      </w:tblGrid>
      <w:tr>
        <w:trPr>
          <w:trHeight w:val="9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8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пра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лед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права. Понятие собственности. Основания для приобретения права собственности. Защита права собственности. Наследование. Завещание. Право на обязательную долю в наследств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§ 34, конспе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у ЕГЭ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р кур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462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soc-ege.sdamgia.ru/course?id=53462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soc-ege.sdamgia.ru/test?id=5502434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ть к 19 апреля</w:t>
            </w:r>
          </w:p>
        </w:tc>
      </w:tr>
      <w:tr>
        <w:trPr>
          <w:trHeight w:val="22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интеллектуальную собственность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мущественные права: честь, достоинство, им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мущественные права: понятие, вид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курса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3467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soc-ege.sdamgia.ru/course?id=53467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Воздействия человека на природ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Стр 237-239 вопросы 1-3 письменн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конспект Парниковый эффе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Боевые действия в 1943-1945 го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Познакомиться с информацией о:</w:t>
            </w:r>
          </w:p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Курская Дуга;</w:t>
            </w:r>
          </w:p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переправа через реку Днепр;</w:t>
            </w:r>
          </w:p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Операция Багратион</w:t>
            </w:r>
          </w:p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- Разгром группы армий Юг на Кавказе и в Крыму</w:t>
            </w:r>
          </w:p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 xml:space="preserve">- разгром итало-немецкой группировки в северной Африке и высадка в южной Италии англо-американский войск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>Посмотреть видео-фрагменты в Интернете; иной литературе.</w:t>
            </w:r>
          </w:p>
          <w:p>
            <w:pPr>
              <w:pStyle w:val="Style19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u w:val="none" w:color="000000"/>
                <w:lang w:val="ru-RU"/>
              </w:rPr>
              <w:t xml:space="preserve">Пересказ устно. </w:t>
            </w:r>
          </w:p>
        </w:tc>
      </w:tr>
      <w:tr>
        <w:trPr>
          <w:trHeight w:val="12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Выбор будущей проф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чебник стр. 191, упр. 14 ( письменно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упр. Е, стр. 185, упр.14, стр.191 принимаю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4.04 и 15.04 на эл. почту   katrin.bakaldina@gmail.com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</w:t>
            </w:r>
          </w:p>
        </w:tc>
      </w:tr>
      <w:tr>
        <w:trPr>
          <w:trHeight w:val="12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Усеченный конус.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Нахождение площадей фигу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Разобрать доказательства по нахождению площади полной поверхности. П.57. №№ 567,568,570,571.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родолжать работу по теме по сборнику подготовки к ЕГЭ. Учебник №№1022,10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оявляющиеся вопросы фиксировать в отдельной тетради.</w:t>
            </w:r>
          </w:p>
        </w:tc>
      </w:tr>
      <w:tr>
        <w:trPr>
          <w:trHeight w:val="13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ны. Давление све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граф 89-91, отв.на?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ешить задачи: 14.4(1,3,5,7,12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о в помощь :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туб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Давление света. 11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9. Инфоурок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4 апреля 2020</w:t>
      </w:r>
    </w:p>
    <w:tbl>
      <w:tblPr>
        <w:tblW w:w="1414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5"/>
      </w:tblGrid>
      <w:tr>
        <w:trPr>
          <w:trHeight w:val="9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3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ны. Давление све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граф 89-91, отв.на?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3) решить задачи: 14.4(1,3,5,7,12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в помощь :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туб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ru-RU"/>
              </w:rPr>
              <w:t xml:space="preserve">1) Давление света. 11 класс </w:t>
            </w:r>
            <w:r>
              <w:rPr>
                <w:lang w:val="en-US"/>
              </w:rPr>
              <w:t>#</w:t>
            </w:r>
            <w:r>
              <w:rPr>
                <w:lang w:val="ru-RU"/>
              </w:rPr>
              <w:t xml:space="preserve"> 39. Инфоурок.</w:t>
            </w:r>
          </w:p>
        </w:tc>
      </w:tr>
      <w:tr>
        <w:trPr>
          <w:trHeight w:val="15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герная про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И. Солженицы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дин день Ивана Денисович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Шаламов «Колымские рассказы» (3-4 рассказа по выбору)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тать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ый материал по теме можно получить в учебнике или на доступных вам Интернет-ресурсах.</w:t>
            </w:r>
          </w:p>
        </w:tc>
      </w:tr>
      <w:tr>
        <w:trPr>
          <w:trHeight w:val="15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реометрия. 1.Решение задач по теме «Куб».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шение задач по теме «Цилиндр, конус, шар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ить теор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шу ЕГЭ (профиль) Номер курса:53387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шу ЕГЭ (базовый уровень)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курса:53393</w:t>
            </w:r>
          </w:p>
        </w:tc>
      </w:tr>
      <w:tr>
        <w:trPr>
          <w:trHeight w:val="4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действия человека на природ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 237-239 вопросы 1-3 письменно</w:t>
            </w:r>
          </w:p>
          <w:p>
            <w:pPr>
              <w:pStyle w:val="Normal"/>
              <w:spacing w:before="0" w:after="20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спект Парниковый эффе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будущей профессии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mployment Agenc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 стр. 191, упр. 14 ( письменно)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.196 .упр. 6 (новые слова); упр. 7, 8 (у);стр.200 упр.В.(письменно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ы на вопросы упр. Е, стр. 185, упр.14, стр.191 принимаю   </w:t>
            </w:r>
          </w:p>
          <w:p>
            <w:pPr>
              <w:pStyle w:val="Normal"/>
              <w:jc w:val="left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.04 и 15.04 на эл. почту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atrin.bakaldina@gmail.com</w:t>
              </w:r>
            </w:hyperlink>
          </w:p>
          <w:p>
            <w:pPr>
              <w:pStyle w:val="Normal"/>
              <w:jc w:val="left"/>
              <w:rPr>
                <w:rFonts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Ю туб канал  в  помощь: смотреть видео   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sh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sentences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.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</w:t>
      </w:r>
      <w:r>
        <w:rPr>
          <w:sz w:val="28"/>
          <w:szCs w:val="28"/>
        </w:rPr>
        <w:t>11В  Дата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преля 2020</w:t>
      </w:r>
    </w:p>
    <w:tbl>
      <w:tblPr>
        <w:tblW w:w="1414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5"/>
      </w:tblGrid>
      <w:tr>
        <w:trPr>
          <w:trHeight w:val="9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1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сное повторени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https://rus-ege.sdamgia.ru/</w:t>
              </w:r>
            </w:hyperlink>
            <w:r>
              <w:rPr>
                <w:lang w:val="ru-RU"/>
              </w:rPr>
              <w:t xml:space="preserve"> нА сайте прорешать   другие 2 варианта, прислать скрин результатов на почту </w:t>
            </w:r>
            <w:hyperlink r:id="rId10">
              <w:r>
                <w:rPr>
                  <w:rStyle w:val="InternetLink"/>
                  <w:lang w:val="en-US"/>
                </w:rPr>
                <w:t>vshkre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(сочинение не нужно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Воздействия человека на природ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Стр 237-239 вопросы 1-3 письменн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конспект Парниковый эффе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нятость и трудоустрой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 38-39 Конспек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у ЕГЭ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омер курса 48780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СЫЛКА НА УРОК</w:t>
            </w:r>
          </w:p>
          <w:p>
            <w:pPr>
              <w:pStyle w:val="Normal"/>
              <w:jc w:val="left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https://soc-ege.sdamgia.ru/course?id=48780</w:t>
              </w:r>
            </w:hyperlink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  <w:p>
            <w:pPr>
              <w:pStyle w:val="Normal"/>
              <w:jc w:val="left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https://soc-ege.sdamgia.ru/test?id=5456546</w:t>
              </w:r>
            </w:hyperlink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ь не позднее 15 апреля</w:t>
            </w:r>
          </w:p>
        </w:tc>
      </w:tr>
      <w:tr>
        <w:trPr>
          <w:trHeight w:val="8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outline w:val="false"/>
                <w:color w:val="000000"/>
                <w:u w:val="none" w:color="000000"/>
                <w:lang w:val="ru-RU"/>
              </w:rPr>
            </w:pPr>
            <w:r>
              <w:rPr>
                <w:lang w:val="ru-RU"/>
              </w:rPr>
              <w:t xml:space="preserve">Комплексное повторени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Style14"/>
                <w:outline w:val="false"/>
                <w:color w:val="000000"/>
                <w:u w:val="none" w:color="000000"/>
                <w:lang w:val="ru-RU"/>
              </w:rPr>
              <w:t xml:space="preserve">Работать с текстом «Мастер и Маргарита», дальше читать. Все устно , присылать пока ничего не нужн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mployment Agenc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.196 .упр. 6 (новые слова); упр. 7, 8 (у);стр.200 упр.В.(письменно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Ю туб канал  в  помощь: смотреть видео   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sh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sentences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улы площади треуголь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ицы 198-199, разобрат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машняя работа  вариант  из ЕГЭ, профиль, вариант сброшу сама, база делает свой из решу ОГ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ь дз отправить в пятницу с 8.00 до 1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Решу ЕГЭ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216" w:right="0" w:hanging="216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character" w:styleId="Hyperlink2">
    <w:name w:val="Hyperlink.2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test?id=5502434" TargetMode="External"/><Relationship Id="rId3" Type="http://schemas.openxmlformats.org/officeDocument/2006/relationships/hyperlink" Target="https://soc-ege.sdamgia.ru/course?id=534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trin.bakaldina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rus-ege.sdamgia.ru/" TargetMode="External"/><Relationship Id="rId10" Type="http://schemas.openxmlformats.org/officeDocument/2006/relationships/hyperlink" Target="mailto:vshkreba@mail.ru" TargetMode="External"/><Relationship Id="rId11" Type="http://schemas.openxmlformats.org/officeDocument/2006/relationships/hyperlink" Target="https://soc-ege.sdamgia.ru/course?id=48780" TargetMode="External"/><Relationship Id="rId12" Type="http://schemas.openxmlformats.org/officeDocument/2006/relationships/hyperlink" Target="https://soc-ege.sdamgia.ru/test?id=5456546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