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4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6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: 32261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16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араграф 38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аб, реш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Фоксфорте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foxford.ru/school_class_invites/a9nkp7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 с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 сайте буд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работ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 (прави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). Уп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 (прави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). Уп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знать понятие дене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г, функции дене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14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e.sdamgia.ru/course?id=314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048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З не поздн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4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3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.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тригонометрическое тождество 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инуса, косинуса и тангенса для углов 30 градусов, 45, 6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 Стр.150-15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. 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неравенств с указанием решения 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ой прямо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,841,84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узыка сегодн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20.(стр. 110-1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фрагмент увертюры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го – Корсакова «Светлый праздн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ую композицию Р.Щед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ечатленный Ангел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аргументир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№ 3; 4 в конц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а (на оценк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расочную Пасхальн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у(Ф- А5; на оценку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урок.рф/presentation/15062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nCb2UJu-R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.mail.ru/mail/zilmam/video/33/2562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параграф 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а 42 № 2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е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foxford.ru/school_class_invites/kdwm4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 с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 сайте буд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работ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 (прави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). Уп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4.04.2020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3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16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араграф 38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аб, реш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Фоксфорте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foxford.ru/school_class_invites/ddzt2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 с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 сайте буд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работ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льеф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ез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ндратьев «Саш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1-188 –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стр.188-1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 устно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ндратьев «Саш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1-188 –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стр.188-1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 устно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 Ном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: 3226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4.04.2020 год.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7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х точки треугольни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11095505748805129539&amp;text=%D0%B2%D0%B8%D0%B4%D0%B5%D0%BE%D1%83%D1%80%D0%BE%D0%BA%20%D0%BF%D0%BE%20%D1%82%D0%B5%D0%BC%D0%B5%20%D1%87%D0%B5%D1%82%D1%8B%D1%80%D0%B5%20%D0%B7%D0%B0%D0%BC%D0%B5%D1%87%D0%B0%D1%82%D0%B5%D0%BB%D1%8C%D0%BD%D1%8B%D0%B5%20%D1%82%D0%BE%D1%87%D0%BA%D0%B8%20%D1%82%D1%80%D0%B5%D1%83%D0%B3%D0%BE%D0%BB%D1%8C%D0%BD%D0%B8%D0%BA%D0%B0&amp;path=wizard&amp;parent-reqid=1586356788327885-366336040258133423000158-production-app-host-man-web-yp-211&amp;redircnt=1586357709.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олнить таблиц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х точки треугольни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11095505748805129539&amp;text=%D0%B2%D0%B8%D0%B4%D0%B5%D0%BE%D1%83%D1%80%D0%BE%D0%BA%20%D0%BF%D0%BE%20%D1%82%D0%B5%D0%BC%D0%B5%20%D1%87%D0%B5%D1%82%D1%8B%D1%80%D0%B5%20%D0%B7%D0%B0%D0%BC%D0%B5%D1%87%D0%B0%D1%82%D0%B5%D0%BB%D1%8C%D0%BD%D1%8B%D0%B5%20%D1%82%D0%BE%D1%87%D0%BA%D0%B8%20%D1%82%D1%80%D0%B5%D1%83%D0%B3%D0%BE%D0%BB%D1%8C%D0%BD%D0%B8%D0%BA%D0%B0&amp;path=wizard&amp;parent-reqid=1586356788327885-366336040258133423000158-production-app-host-man-web-yp-211&amp;redircnt=1586357709.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заполнить таблиц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музыка сегодн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20.(стр. 110-1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фрагмент увертюры Н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го – Корсакова «Светлый праздн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ую композицию Р.Щедр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ечатленный Ангел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аргументир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№ 3; 4 в конц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а (на оценк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расочную Пасхальн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у(Ф- А5; на оценку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урок.рф/presentation/15062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nCb2UJu-R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.mail.ru/mail/zilmam/video/33/2562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16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38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аб, реш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Фоксфорт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foxford.ru/school_class_invites/wd8xr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 с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 сайте буд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работ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льеф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ез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Работ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.тока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см. ниж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ите количество  теплоты,  выделяемое стальной спиралью длиной 50 см и поперечным сечением  0,5 мм  за 15 минут при силе тока 2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ую  мощность развивает  электродвигатель при силе  тока в цепи 4 А и сопротивлении в электрической цепи 55 Ом. Какую работу совершает при этом электрический ток за 10 мину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 какое время электрический фен выделит 600 Дж теплоты, если напряжение в электрической сети 220 В, а сила тока в спирали 2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а проводника соединены сначала последовательно, а  затем параллельно  в цепь напряжением 36 В. Сопротивления проводников одинаковы и равны по 6 Ом  каждый. Определите мощность тока в каждом случае, и  сравните  в каком случае выделится большая мощность и во сколько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ределите мощность электрочайника, нагревающего  1,7 л воды от 20 до 100 градусов по Цельсию за 5 минут. Потерями электроэнергии пренебреч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йти работу электрического тока, совершаемую электродвигателем стиральной машины за 15 минут, если напряжение в сети 220 В и сила тока равна 6 А. Определите сопротивление обмотки электродвига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е мощность тока в электрической   лампочке карманного  фонарика при напряжении 4  В  и силе тока 100 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числите количество теплоты, выделяемое спиралью электрического утюга  за 10 минут работы при напряжении 220 В при силе тока 6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е лампочки  соединяют сначала последовательно, а затем параллельно в цепь с напряжением 24 В. Сопротивления лампочек одинаковы и равны по 5 Ом. Определите и сравните мощности этих лампочек в каждом случа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колько градусов можно нагреть кипятильником воду объемом  6  л за 5 минут при напряжении 220 В и силе тока 5 А.  Потерями энергии пренебреч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по вариант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й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, на кото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е за партами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 (фото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рисл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)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упр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 letters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, упр.7( а, б ) устно; упр. 8 ( письм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. канал в помощь: смотреть видео «How 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ank you Letter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916" TargetMode="External"/><Relationship Id="rId3" Type="http://schemas.openxmlformats.org/officeDocument/2006/relationships/hyperlink" Target="http://foxford.ru/school_class_invites/a9nkp7" TargetMode="External"/><Relationship Id="rId4" Type="http://schemas.openxmlformats.org/officeDocument/2006/relationships/hyperlink" Target="http://foxford.ru/school_class_invites/kdwm49" TargetMode="External"/><Relationship Id="rId5" Type="http://schemas.openxmlformats.org/officeDocument/2006/relationships/hyperlink" Target="https://infourok.ru/videouroki/916" TargetMode="External"/><Relationship Id="rId6" Type="http://schemas.openxmlformats.org/officeDocument/2006/relationships/hyperlink" Target="http://foxford.ru/school_class_invites/ddzt24" TargetMode="External"/><Relationship Id="rId7" Type="http://schemas.openxmlformats.org/officeDocument/2006/relationships/hyperlink" Target="https://yandex.ru/video/preview?filmId=11095505748805129539&amp;text=&#1074;&#1080;&#1076;&#1077;&#1086;&#1091;&#1088;&#1086;&#1082; &#1087;&#1086; &#1090;&#1077;&#1084;&#1077; &#1095;&#1077;&#1090;&#1099;&#1088;&#1077; &#1079;&#1072;&#1084;&#1077;&#1095;&#1072;&#1090;&#1077;&#1083;&#1100;&#1085;&#1099;&#1077; &#1090;&#1086;&#1095;&#1082;&#1080; &#1090;&#1088;&#1077;&#1091;&#1075;&#1086;&#1083;&#1100;&#1085;&#1080;&#1082;&#1072;&amp;path=wizard&amp;parent-reqid=1586356788327885-366336040258133423000158-production-app-host-man-web-yp-211&amp;redircnt=1586357709.1" TargetMode="External"/><Relationship Id="rId8" Type="http://schemas.openxmlformats.org/officeDocument/2006/relationships/hyperlink" Target="https://yandex.ru/video/preview?filmId=11095505748805129539&amp;text=&#1074;&#1080;&#1076;&#1077;&#1086;&#1091;&#1088;&#1086;&#1082; &#1087;&#1086; &#1090;&#1077;&#1084;&#1077; &#1095;&#1077;&#1090;&#1099;&#1088;&#1077; &#1079;&#1072;&#1084;&#1077;&#1095;&#1072;&#1090;&#1077;&#1083;&#1100;&#1085;&#1099;&#1077; &#1090;&#1086;&#1095;&#1082;&#1080; &#1090;&#1088;&#1077;&#1091;&#1075;&#1086;&#1083;&#1100;&#1085;&#1080;&#1082;&#1072;&amp;path=wizard&amp;parent-reqid=1586356788327885-366336040258133423000158-production-app-host-man-web-yp-211&amp;redircnt=1586357709.1" TargetMode="External"/><Relationship Id="rId9" Type="http://schemas.openxmlformats.org/officeDocument/2006/relationships/hyperlink" Target="https://infourok.ru/videouroki/916" TargetMode="External"/><Relationship Id="rId10" Type="http://schemas.openxmlformats.org/officeDocument/2006/relationships/hyperlink" Target="http://foxford.ru/school_class_invites/wd8xr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13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