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материал для самостоятельного изу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А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.04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903"/>
        <w:gridCol w:w="4820"/>
        <w:gridCol w:w="4765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84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шова Н.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Р Текст. Описание предме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причасия.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) повисшими</w:t>
            </w:r>
            <w:r>
              <w:rPr>
                <w:rFonts w:cs="Times New Roman" w:ascii="Times New Roman" w:hAnsi="Times New Roman"/>
                <w:vertAlign w:val="superscript"/>
              </w:rPr>
              <w:t>3 (</w:t>
            </w:r>
            <w:r>
              <w:rPr>
                <w:rFonts w:cs="Times New Roman" w:ascii="Times New Roman" w:hAnsi="Times New Roman"/>
              </w:rPr>
              <w:t>складками)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. 450 устно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пр. 452 ( 7-10 предложений) письменно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А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Европ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характеристику страны ( по выбору) Северной Европы по плану на странице 33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 составление презентации по стране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, Ризаева Н.Б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дготовить презентацию для конференции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ресурс: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prezentacia.ru/blog/2018/12/24/prezentacii-dlja-konferencii-vazhnyj/</w:t>
              </w:r>
            </w:hyperlink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в тетради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два урока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ева Н. С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е отношения в XVI—XVIII в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§ Международные отношения в XVI—XVIII вв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ить на вопросы письменно: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 чем заключались причины быстрого развития дипломатической службы?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чем держалось европейское равновесие после Вестфальского мира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с прошлой недели (для тех, кто не выполнил), </w:t>
            </w:r>
            <w:r>
              <w:rPr>
                <w:rFonts w:cs="Times New Roman" w:ascii="Times New Roman" w:hAnsi="Times New Roman"/>
                <w:u w:val="single"/>
              </w:rPr>
              <w:t>все задания выполнять письменно в тетради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04 - тема «Нидерландская революция». Параграф- «Освободительная война в Нидерландах. Рождение Республики Соединенных провинций».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: 1. Почему эту страну называли «жемчужиной в короне Габсбургов»?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оставьте в тетради план ответа на тему «Причины освободительной борьбы Нидерландов против Испании».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ставьте в тетради таблицу «Основные события испано-нидерландской войны»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04 - тема «Буржуазная революция в Англии».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графы - «Парламент против короля. Революция в Англии» и «Путь к парламентской монархии».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документом «Билль о правах. 13 февраля 1689 г.» (фрагмент): ответить на вопросы: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Какие изменения вносил Билль о правах в государственное устройство Англии?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йдите в тексте статьи, касающиеся правового положения подданных английской короны, и проанализируйте их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жанина Л.П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2 «Остроугольный, прямоугольный и тупоугольный треугольни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писать конспект п.32 (все чертежи с названиями обязательно). 2. Решить № 229, 230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оформлять как учили на уроках, все объяснения писать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Б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.04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41"/>
        <w:gridCol w:w="4536"/>
        <w:gridCol w:w="5049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pBdr/>
              <w:suppressAutoHyphens w:val="true"/>
              <w:bidi w:val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из</w:t>
            </w:r>
            <w:r>
              <w:rPr>
                <w:sz w:val="22"/>
                <w:szCs w:val="22"/>
                <w:lang w:val="ru-RU"/>
              </w:rPr>
              <w:t xml:space="preserve">ическая </w:t>
            </w:r>
            <w:r>
              <w:rPr>
                <w:sz w:val="22"/>
                <w:szCs w:val="22"/>
              </w:rPr>
              <w:t>культура</w:t>
            </w:r>
          </w:p>
          <w:p>
            <w:pPr>
              <w:pStyle w:val="TextBody"/>
              <w:bidi w:val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ru-RU"/>
              </w:rPr>
              <w:t>Литовченко С.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bidi w:val="0"/>
              <w:spacing w:before="0" w:after="24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утб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bidi w:val="0"/>
              <w:spacing w:before="0" w:after="24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едение мяча с остановкою̆ и удара по воротам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точник информации .Интернет «Российские образовательные ресурсы».Доклад (сообщение)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А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Евро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характеристику страны ( по выбору) Северной Европы по плану на странице 33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 составление презентации по стране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вицкая Н.В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ятая между простыми предложениями в союзном сложном предлож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61 (стр.151),  Упр. 36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ЭР « Учи.ру»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 задания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уллина Р.М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треугольника по трем элемент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брать решенный номер293 и сделать в тетради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яя работа 292(а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не понятно можно посмотреть на сайте Учу.ру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отправить в пятницу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.00 до 10.0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мин В.А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. Единицы мощ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п. 54, ответить на вопросы в конце параграфа. Упр.28 (письменно), выполнить тест по ссылке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files.school-collection.edu.ru/dlrstore/669b2b3a-e921-11dc-95ff-0800200c9a66/index_listing.html</w:t>
              </w:r>
            </w:hyperlink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ева Н. С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е отношения в XVI—XVIII в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§ Международные отношения в XVI—XVIII вв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ить на вопросы письменно: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 чем заключались причины быстрого развития дипломатической службы?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чем держалось европейское равновесие после Вестфальского мира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с прошлой недели (для тех, кто не выполнил), </w:t>
            </w:r>
            <w:r>
              <w:rPr>
                <w:rFonts w:cs="Times New Roman" w:ascii="Times New Roman" w:hAnsi="Times New Roman"/>
                <w:u w:val="single"/>
              </w:rPr>
              <w:t>все задания выполнять письменно в тетради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04 - тема «Нидерландская революция». Параграф- «Освободительная война в Нидерландах. Рождение Республики Соединенных провинций».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: 1. Почему эту страну называли «жемчужиной в короне Габсбургов»?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оставьте в тетради план ответа на тему «Причины освободительной борьбы Нидерландов против Испании».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ставьте в тетради таблицу «Основные события испано-нидерландской войны»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04 - тема «Буржуазная революция в Англии».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графы - «Парламент против короля. Революция в Англии» и «Путь к парламентской монархии».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документом «Билль о правах. 13 февраля 1689 г.» (фрагмент): ответить на вопросы: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Какие изменения вносил Билль о правах в государственное устройство Англии?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йдите в тексте статьи, касающиеся правового положения подданных английской короны, и проанализируйте их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В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.04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394"/>
        <w:gridCol w:w="3778"/>
        <w:gridCol w:w="5609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А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Европ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характеристику страны ( по выбору) Северной Европы по плану на странице 33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 составление презентации по стране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вицкая Н.В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ятая между простыми предложениями в союзном сложном предложени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61 (стр.49),  Упр. 383</w:t>
            </w:r>
            <w:bookmarkStart w:id="0" w:name="_GoBack"/>
            <w:bookmarkEnd w:id="0"/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ЭР « Учи.ру»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 задания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акова Л. А.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фония. Симфоническая картина.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бник стр. 136-137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ЭШ*</w:t>
            </w:r>
            <w:r>
              <w:rPr>
                <w:rFonts w:cs="Times New Roman" w:ascii="Times New Roman" w:hAnsi="Times New Roman"/>
              </w:rPr>
              <w:t>Музыка 7 класс. Урок № 13-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еть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 : Выполнить тренировочные задания. Переписать вопросы и правильные ответы в тетрадь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ушать симфоническую картину Клода Дебюсси «Празднества»;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письменно на вопрос в тетради: Какими выразительными средствами композитор добивается красочности звучания?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лектронная школа.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resh.edu.ru/subject/lesson/3181/start/</w:t>
              </w:r>
            </w:hyperlink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my.mail.ru/inbox/vl-promsij/video/40792/109923.html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мин В.А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 работа и мощность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п. 21, ответить на вопросы. Выполнить ЭЗ 21.1. Просмотреть видеоуроки по ссылкам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vk.com/video_ext.php?oid=-49221075&amp;id=165643927&amp;hash=70d8e51f04a206de&amp;hd=1</w:t>
              </w:r>
            </w:hyperlink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vk.com/video_ext.php?oid=-49221075&amp;id=165643957&amp;hash=ac41c7b10d52d278&amp;hd=1</w:t>
              </w:r>
            </w:hyperlink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анова Л.И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cs="Times New Roman" w:ascii="Times New Roman" w:hAnsi="Times New Roman"/>
              </w:rPr>
              <w:t>1050,1054,1055,1013,1014,117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ева Н. С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е отношения в XVI—XVIII вв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§ Международные отношения в XVI—XVIII вв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ить на вопросы письменно: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 чем заключались причины быстрого развития дипломатической службы?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чем держалось европейское равновесие после Вестфальского мира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с прошлой недели (для тех, кто не выполнил), </w:t>
            </w:r>
            <w:r>
              <w:rPr>
                <w:rFonts w:cs="Times New Roman" w:ascii="Times New Roman" w:hAnsi="Times New Roman"/>
                <w:u w:val="single"/>
              </w:rPr>
              <w:t>все задания выполнять письменно в тетради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04 - тема «Нидерландская революция». Параграф- «Освободительная война в Нидерландах. Рождение Республики Соединенных провинций».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: 1. Почему эту страну называли «жемчужиной в короне Габсбургов»?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оставьте в тетради план ответа на тему «Причины освободительной борьбы Нидерландов против Испании».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ставьте в тетради таблицу «Основные события испано-нидерландской войны»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04 - тема «Буржуазная революция в Англии».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графы - «Парламент против короля. Революция в Англии» и «Путь к парламентской монархии».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документом «Билль о правах. 13 февраля 1689 г.» (фрагмент): ответить на вопросы: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Какие изменения вносил Билль о правах в государственное устройство Англии?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йдите в тексте статьи, касающиеся правового положения подданных английской короны, и проанализируйте их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Г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.04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086"/>
        <w:gridCol w:w="3828"/>
        <w:gridCol w:w="5190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,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а Л.С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Учебник: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Progres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Check</w:t>
            </w:r>
            <w:r>
              <w:rPr>
                <w:rFonts w:cs="Times New Roman" w:ascii="Times New Roman" w:hAnsi="Times New Roman"/>
              </w:rPr>
              <w:t xml:space="preserve"> 8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84 упр. 3 первый ряд от окна (в соответствии с рассадкой у меня в кабинете английского языка) - расписать первое предложение в </w:t>
            </w:r>
            <w:r>
              <w:rPr>
                <w:rFonts w:cs="Times New Roman" w:ascii="Times New Roman" w:hAnsi="Times New Roman"/>
                <w:lang w:val="en-GB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Perfec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Continuous</w:t>
            </w:r>
            <w:r>
              <w:rPr>
                <w:rFonts w:cs="Times New Roman" w:ascii="Times New Roman" w:hAnsi="Times New Roman"/>
              </w:rPr>
              <w:t>; второй ряд – пятое предложение; третий ряд – шестое предложение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С.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ные быть свободны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стр. 82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и переводить диалог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5 ра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лектронная школа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Европ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характеристику страны ( по выбору) Северной Европы по плану на странице 33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 составление презентации по стране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вицкая Н.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ятая между простыми предложениями в союзном сложном предлож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61 (стр.151),  Упр. 36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ЭР « Учи.ру»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 задания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проектной деятельности, Габдрахманова Ж.М.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уро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дготовить презентацию для конференции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ресурс: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prezentacia.ru/blog/2018/12/24/prezentacii-dlja-konferencii-vazhnyj/</w:t>
              </w:r>
            </w:hyperlink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два урока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в тетради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ева Н. С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е отношения в XVI—XVIII в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§ Международные отношения в XVI—XVIII вв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ить на вопросы письменно: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 чем заключались причины быстрого развития дипломатической службы?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чем держалось европейское равновесие после Вестфальского мира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с прошлой недели (для тех, кто не выполнил), </w:t>
            </w:r>
            <w:r>
              <w:rPr>
                <w:rFonts w:cs="Times New Roman" w:ascii="Times New Roman" w:hAnsi="Times New Roman"/>
                <w:u w:val="single"/>
              </w:rPr>
              <w:t>все задания выполнять письменно в тетради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04 - тема «Нидерландская революция». Параграф- «Освободительная война в Нидерландах. Рождение Республики Соединенных провинций».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: 1. Почему эту страну называли «жемчужиной в короне Габсбургов»?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оставьте в тетради план ответа на тему «Причины освободительной борьбы Нидерландов против Испании».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ставьте в тетради таблицу «Основные события испано-нидерландской войны»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04 - тема «Буржуазная революция в Англии».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графы - «Парламент против короля. Революция в Англии» и «Путь к парламентской монархии».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документом «Билль о правах. 13 февраля 1689 г.» (фрагмент): ответить на вопросы: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Какие изменения вносил Билль о правах в государственное устройство Англии?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йдите в тексте статьи, касающиеся правового положения подданных английской короны, и проанализируйте их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жанина Л.П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2 «Остроугольный, прямоугольный и тупоугольный треугольни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писать конспект п.32 (все чертежи с названиями обязательно). 2. Решить № 229, 230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оформлять как учили на уроках, все объяснения писать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Д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.04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461"/>
        <w:gridCol w:w="3969"/>
        <w:gridCol w:w="5190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шова Н.И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Р Текст. Описание предме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причасия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) повисшими</w:t>
            </w:r>
            <w:r>
              <w:rPr>
                <w:rFonts w:cs="Times New Roman" w:ascii="Times New Roman" w:hAnsi="Times New Roman"/>
                <w:vertAlign w:val="superscript"/>
              </w:rPr>
              <w:t>3 (</w:t>
            </w:r>
            <w:r>
              <w:rPr>
                <w:rFonts w:cs="Times New Roman" w:ascii="Times New Roman" w:hAnsi="Times New Roman"/>
              </w:rPr>
              <w:t>складками)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. 450 устно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пр. 452 ( 7-10 предложений) письменно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А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Евро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характеристику страны ( по выбору) Северной Европы по плану на странице 33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 составление презентации по стране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мин В.А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. Единицы мощ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п. 54, ответить на вопросы в конце параграфа. Упр.28 (письменно), выполнить тест по ссылке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://files.school-collection.edu.ru/dlrstore/669b2b3a-e921-11dc-95ff-0800200c9a66/index_listing.html</w:t>
              </w:r>
            </w:hyperlink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ева Н. С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е отношения в XVI—XVIII в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§ Международные отношения в XVI—XVIII вв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ить на вопросы письменно: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 чем заключались причины быстрого развития дипломатической службы?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чем держалось европейское равновесие после Вестфальского мира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с прошлой недели (для тех, кто не выполнил), </w:t>
            </w:r>
            <w:r>
              <w:rPr>
                <w:rFonts w:cs="Times New Roman" w:ascii="Times New Roman" w:hAnsi="Times New Roman"/>
                <w:u w:val="single"/>
              </w:rPr>
              <w:t>все задания выполнять письменно в тетради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04 - тема «Нидерландская революция». Параграф- «Освободительная война в Нидерландах. Рождение Республики Соединенных провинций».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: 1. Почему эту страну называли «жемчужиной в короне Габсбургов»?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оставьте в тетради план ответа на тему «Причины освободительной борьбы Нидерландов против Испании».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ставьте в тетради таблицу «Основные события испано-нидерландской войны»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04 - тема «Буржуазная революция в Англии».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графы - «Парламент против короля. Революция в Англии» и «Путь к парламентской монархии».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документом «Билль о правах. 13 февраля 1689 г.» (фрагмент): ответить на вопросы: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Какие изменения вносил Билль о правах в государственное устройство Англии?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йдите в тексте статьи, касающиеся правового положения подданных английской короны, и проанализируйте их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жанина Л.П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2 «Остроугольный, прямоугольный и тупоугольный треугольн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писать конспект п.32 (все чертежи с названиями обязательно). 2. Решить № 229, 230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оформлять как учили на уроках, все объяснения писать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pBdr/>
      <w:suppressAutoHyphens w:val="true"/>
      <w:bidi w:val="0"/>
      <w:spacing w:lineRule="auto" w:line="276" w:before="0" w:after="200"/>
      <w:outlineLvl w:val="3"/>
    </w:pPr>
    <w:rPr>
      <w:rFonts w:ascii="Calibri" w:hAnsi="Calibri" w:eastAsia="Arial Unicode MS" w:cs="Arial Unicode MS"/>
      <w:color w:val="000000"/>
      <w:sz w:val="20"/>
      <w:szCs w:val="20"/>
      <w:shd w:fill="auto" w:val="clear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Arial Unicode MS" w:cs="Arial Unicode MS"/>
      <w:color w:val="000000"/>
      <w:sz w:val="24"/>
      <w:szCs w:val="24"/>
      <w:lang w:val="en-US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shd w:fill="auto" w:val="clear"/>
      <w:lang w:val="en-US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По умолчанию"/>
    <w:qFormat/>
    <w:pPr>
      <w:widowControl/>
      <w:pBdr/>
      <w:suppressAutoHyphens w:val="true"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ru-RU" w:eastAsia="zh-CN" w:bidi="ar-SA"/>
    </w:rPr>
  </w:style>
  <w:style w:type="paragraph" w:styleId="A">
    <w:name w:val="Основной текст A"/>
    <w:qFormat/>
    <w:pPr>
      <w:widowControl/>
      <w:pBdr/>
      <w:suppressAutoHyphens w:val="true"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en-US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ezentacia.ru/blog/2018/12/24/prezentacii-dlja-konferencii-vazhnyj/" TargetMode="External"/><Relationship Id="rId3" Type="http://schemas.openxmlformats.org/officeDocument/2006/relationships/hyperlink" Target="http://files.school-collection.edu.ru/dlrstore/669b2b3a-e921-11dc-95ff-0800200c9a66/index_listing.html" TargetMode="External"/><Relationship Id="rId4" Type="http://schemas.openxmlformats.org/officeDocument/2006/relationships/hyperlink" Target="https://resh.edu.ru/subject/lesson/3181/start/" TargetMode="External"/><Relationship Id="rId5" Type="http://schemas.openxmlformats.org/officeDocument/2006/relationships/hyperlink" Target="https://my.mail.ru/inbox/vl-promsij/video/40792/109923.html" TargetMode="External"/><Relationship Id="rId6" Type="http://schemas.openxmlformats.org/officeDocument/2006/relationships/hyperlink" Target="https://vk.com/video_ext.php?oid=-49221075&amp;id=165643927&amp;hash=70d8e51f04a206de&amp;hd=1" TargetMode="External"/><Relationship Id="rId7" Type="http://schemas.openxmlformats.org/officeDocument/2006/relationships/hyperlink" Target="https://vk.com/video_ext.php?oid=-49221075&amp;id=165643957&amp;hash=ac41c7b10d52d278&amp;hd=1" TargetMode="External"/><Relationship Id="rId8" Type="http://schemas.openxmlformats.org/officeDocument/2006/relationships/hyperlink" Target="https://prezentacia.ru/blog/2018/12/24/prezentacii-dlja-konferencii-vazhnyj/" TargetMode="External"/><Relationship Id="rId9" Type="http://schemas.openxmlformats.org/officeDocument/2006/relationships/hyperlink" Target="http://files.school-collection.edu.ru/dlrstore/669b2b3a-e921-11dc-95ff-0800200c9a66/index_listing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01:00Z</dcterms:created>
  <dc:creator>Учитель</dc:creator>
  <dc:description/>
  <dc:language>en-US</dc:language>
  <cp:lastModifiedBy>Учитель</cp:lastModifiedBy>
  <dcterms:modified xsi:type="dcterms:W3CDTF">2020-04-13T10:41:00Z</dcterms:modified>
  <cp:revision>18</cp:revision>
  <dc:subject/>
  <dc:title/>
</cp:coreProperties>
</file>