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шеф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. Видеоурок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 Модуль 8с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заданий, текста, упражнений. Ознакомиться, повторять, выполнять задания устно за учителем.  Видеоурок начинается со словаря в конце учебника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Module 8с. Затем стр.100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: напишите, как вы празднуете свой день рождения (60-70 слов) по плану упр.4, стр.1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 14.04 и 15.0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rin.bakaldina@gmail.com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у фотографируем вертикально; пишем разборчиво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на стр. 1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все упражнения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065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Подставка под горячее»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боснование варианта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ёж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изде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0.04.2020г. работу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5-14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1.04.2020г. работу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1-92 разобрать теорию, правило прочит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diWziKb98I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урока записать признаки кратких прилагательных и их отличие от полны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№ 5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86 – уст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7 –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текст работы 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тных в произведениях русских и зарубежных писателей. Дж.Лондон. «Белый Клык» (2 урок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видео ролик по ссылке в примечании или прочесть книг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вариант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zip.ru/680-belyj-klyk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роизведения: (кратк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1&amp;v=Ans0PlAwDAs&amp;feature=emb_logo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филь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1HIHlSe5_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овать и вставить в верхнюю строку браузе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вшая музык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26-13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ЭШ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; урок № 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6/start/255087/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сновную часть урока, сделать 5 тренировочных заданий (проверить себя по ссылке), перенести в тетрадь информацию под названием «Необходимо запомнить. Важн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оценку красочную открытку «Светлый праздник Пасха!» (Ф А-4). Фото работ присылать на lionellas@list.ru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s.  Birthday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. упр.1, 2 (устно); упр.  4 (письменно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  канал  в  помощь :смотреть видео  Английский  видео словарь «День рождения  на  английском языке.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готовлю на кухн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ten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стр. 10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(перевести письменно, отметить галочкой правильные ответы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прочитать текст справа вслух, перевест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составить два списка на английском языке в тетради, что можно дела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что нельзя дела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кухне, используя текст на стр. 103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Конструкци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7vTPpCGK85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37 с.222-2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упр. 1475, 1476 (решать задачи с составлением уравнения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14.04.2020г. работу отправить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94 п.105 переписать порядок морфологического разбора, с. 95 - переписать образец письменного морфологического разбора.                                             2. Выполнить у.599 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 Установление господства Рима во всем Восточном Средиземноморь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47 и 48 в учебнике. 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йны Рима с Карфагеном, Сирией и Македо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-колонка участники сражений, 2- ход и тактика сражения, 3- итог сраж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ровочные задания по ссылке в примечании делать самостоятель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27-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ой таблицы отправи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ше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     Видеоур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 Модуль 8с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представлен подробный разбор заданий, текста, упражнений. Ознакомиться, повторять, выполнять задания устно за учителем.  Видеоурок начинается со словаря в конце учебника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Module 8с. Затем стр.100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: напишите, как вы празднуете свой день рождения (60-70 слов) по плану упр.4, стр.10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на эл. почту 14.04 и 15.0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у фотографируем вертикально; пишем разборчиво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все упражнения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ряжение глаго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о и число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. стр.229 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Вспомните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разноспрягаемые глаголы «Возьмите на заметку!» стр.2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.6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нлайн-урок в 13.00 на Учи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tant.uchi.ru/lessons-5-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Мир глазами ребёнка в рассказе «Никита»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рочитать 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5-12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ить тест в тетради по литературе (записать правильный ответ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тправить фото отве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ю личным сообщением, указав имя и фамил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rasskaz-a-p-platonova-nikita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1315, 1324, 13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ХХ века о родной прир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Век живи – век люби (отрыво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94-201 прочита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0. № 1213 (2 стб), № 1214 (2 ст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 и Е после шипящих и Ц в окончаниях существительны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русского языка с.86 п.97 списать в тетрадь правило в красной рамке.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ить письменно у.5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в пятниц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s.  Birthday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. упр.1, 2 (устно); упр.  4 (письменно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  канал  в  помощь: смотреть  Английский  видео словарь «День рождения  на  английском языке.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все упражнения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род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Х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М. М. Остров спасения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произведе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ить план для пересказа и записать его в тетрад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е удивительное открытие ты сделал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 ответить на вопрос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Подставка под горячее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боснование варианта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ёж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издел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0.04.2020г. работу отправи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5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1.04.2020г. работу отправи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гласных в падежных окончаниях прилагательных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с.86 п.102 под звездочкой прочитать, переписать правило №19 в тетрадь.                            2. выполнить письменно у.578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природа в произведениях писателей XX века. Василий Бел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читать в учебнике биографию Валентина Белова, написать в тетради его ФИО, годы жизн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читать в учебнике рассказ Белова "Весенняя ночь".                                                                                            3. Ответить на вопрос №2 после рассказа (изобразительные\художественные средства - это метафоры, эпитеты, сравнения, олицетвор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+ Рисунок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люб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14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аушканова Д. 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Имя существительное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теме «Имя существительное» (§§ 88 – 100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часть – опрос по видеосвязи с 12.00 до 15.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– выполнение упражнения в текстовом документе, высланном в общую группу WhatsApp (по заданию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задание выкладывается в этот же день (14.04.) до 19 00 в соответствующую группу WhatsApp, либо отправляются по электронной почте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 речи. Основные задачи стил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ы основные признаки художественного стиля? Чем он отличается от других стил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ера употребления сти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языковые средст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в текстовом документе, высланном в общую группу WhatsApp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работы не будут оцениваться положи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кладываются на проверку в соответствующую группу WhatsApp, либо отправляются по электронной почте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0. № 1213 (2 стб), № 1214 (2 ст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вшая музык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26-13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ЭШ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; урок № 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6/start/255087/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сновную часть урока, сделать 5 тренировочных заданий (проверить себя по ссылке), перенести в тетрадь информацию под названием «Необходимо запомнить. Важн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оценку красочную открытку «Светлый праздник Пасха!» (Ф А-4). Фото работ присылать на lionellas@list.ru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+ Рисунок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(сообщение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люб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yuliya.zubareva.97@mail.ru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bakaldina@gmail.com" TargetMode="External"/><Relationship Id="rId3" Type="http://schemas.openxmlformats.org/officeDocument/2006/relationships/hyperlink" Target="mailto:fanil.halil3@yandex.ru" TargetMode="External"/><Relationship Id="rId4" Type="http://schemas.openxmlformats.org/officeDocument/2006/relationships/hyperlink" Target="mailto:rizaeva.67@mail.ru" TargetMode="External"/><Relationship Id="rId5" Type="http://schemas.openxmlformats.org/officeDocument/2006/relationships/hyperlink" Target="https://www.youtube.com/watch?v=ydiWziKb98I" TargetMode="External"/><Relationship Id="rId6" Type="http://schemas.openxmlformats.org/officeDocument/2006/relationships/hyperlink" Target="mailto:vshkreba@mail.ru" TargetMode="External"/><Relationship Id="rId7" Type="http://schemas.openxmlformats.org/officeDocument/2006/relationships/hyperlink" Target="https://bookzip.ru/680-belyj-klyk.html" TargetMode="External"/><Relationship Id="rId8" Type="http://schemas.openxmlformats.org/officeDocument/2006/relationships/hyperlink" Target="https://www.youtube.com/watch?time_continue=21&amp;v=Ans0PlAwDAs&amp;feature=emb_logo" TargetMode="External"/><Relationship Id="rId9" Type="http://schemas.openxmlformats.org/officeDocument/2006/relationships/hyperlink" Target="https://www.youtube.com/watch?v=r1HIHlSe5_M" TargetMode="External"/><Relationship Id="rId10" Type="http://schemas.openxmlformats.org/officeDocument/2006/relationships/hyperlink" Target="https://resh.edu.ru/subject/lesson/7426/start/255087/" TargetMode="External"/><Relationship Id="rId11" Type="http://schemas.openxmlformats.org/officeDocument/2006/relationships/hyperlink" Target="https://youtu.be/7vTPpCGK85w" TargetMode="External"/><Relationship Id="rId12" Type="http://schemas.openxmlformats.org/officeDocument/2006/relationships/hyperlink" Target="mailto:fanil.halil3@yandex.ru" TargetMode="External"/><Relationship Id="rId13" Type="http://schemas.openxmlformats.org/officeDocument/2006/relationships/hyperlink" Target="mailto:24yulenka06@gmail.com" TargetMode="External"/><Relationship Id="rId14" Type="http://schemas.openxmlformats.org/officeDocument/2006/relationships/hyperlink" Target="https://distant.uchi.ru/lessons-5-8" TargetMode="External"/><Relationship Id="rId15" Type="http://schemas.openxmlformats.org/officeDocument/2006/relationships/hyperlink" Target="https://videouroki.net/tests/rasskaz-a-p-platonova-nikita.html" TargetMode="External"/><Relationship Id="rId16" Type="http://schemas.openxmlformats.org/officeDocument/2006/relationships/hyperlink" Target="mailto:fanil.halil3@yandex.ru" TargetMode="External"/><Relationship Id="rId17" Type="http://schemas.openxmlformats.org/officeDocument/2006/relationships/hyperlink" Target="mailto:rizaeva.67@mail.ru" TargetMode="External"/><Relationship Id="rId18" Type="http://schemas.openxmlformats.org/officeDocument/2006/relationships/hyperlink" Target="https://e.mail.ru/compose?To=yuliya.zubareva.97@mail.ru" TargetMode="External"/><Relationship Id="rId19" Type="http://schemas.openxmlformats.org/officeDocument/2006/relationships/hyperlink" Target="mailto:darya.tauschkanova@yandex.ru" TargetMode="External"/><Relationship Id="rId20" Type="http://schemas.openxmlformats.org/officeDocument/2006/relationships/hyperlink" Target="mailto:darya.tauschkanova@yandex.ru" TargetMode="External"/><Relationship Id="rId21" Type="http://schemas.openxmlformats.org/officeDocument/2006/relationships/hyperlink" Target="https://resh.edu.ru/subject/lesson/7426/start/255087/" TargetMode="External"/><Relationship Id="rId22" Type="http://schemas.openxmlformats.org/officeDocument/2006/relationships/hyperlink" Target="https://e.mail.ru/compose?To=yuliya.zubareva.97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13T04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