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11.04.2020 год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38"/>
        <w:gridCol w:w="5275"/>
        <w:gridCol w:w="4964"/>
      </w:tblGrid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.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1-184. Вниматель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 В тетрад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ртить таблиц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3.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.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1-184. Вниматель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 В тетрад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ртить таблиц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3.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языка.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5, 360 (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е п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)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и.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s://infourok.ru/videouroki/915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араграф 37, № 2, 4.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бята, произошла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шибка, поэтому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м учащимся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 пройти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сылке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://foxford.ru/school_class_invites/a9nkp7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 с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урока 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 сайте буду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с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работы 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елайте это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годня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!!!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кожных покровов и повреждения кожи.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3-176 вопр 1-6 письменно.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Standard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11.04.2020 год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38"/>
        <w:gridCol w:w="5701"/>
        <w:gridCol w:w="4538"/>
      </w:tblGrid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узнецов А.Н.)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ный падеж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 в Германии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2(правило)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о Genitiv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писью в тетрад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3 №9а(письм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а(перевод письм.)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b(письм)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ww.youtube.com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atch?v=TEFHUkHhf0M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лых С.И.)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бби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6 упр. 1) -написа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по картинкам и переве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pro.ru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кожных покровов и повреждения кожи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3-176 вопр 1-6 письменно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ую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ую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ла 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у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s of transport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, упр. 2,3,4, ( устно), д.з- стр. 99, упр. 6 (письменно)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ы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8 упр. 1 (а) и (b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и ответить на вопросы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ая электронная школ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Средней Сибири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, написать небольшое сообщение по вопросу: какова взаимосвязь между тремя компонентами климатом, реками, природными зонами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11.04.2020 год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38"/>
        <w:gridCol w:w="5701"/>
        <w:gridCol w:w="4538"/>
      </w:tblGrid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работ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точниками электрическ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отв на ? устн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Решить задач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,15.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Отв.на ? теста 2 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 (сдавать н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)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Германии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2(правило)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о Genitiv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писью в тетрад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3 №9а(письм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а(перевод письм.)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b(письм)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outube.com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?v=TEFHUkHhf0M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6 упр. 1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хобби п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м и перевести текст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pro.ru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кожных покровов и повреждения кожи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3-176 вопр 1-6 письменно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1-184. Вниматель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 В тетрад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ртить таблиц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3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книг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ставкина.</w:t>
            </w:r>
          </w:p>
        </w:tc>
        <w:tc>
          <w:tcPr>
            <w:tcW w:w="5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письменную работу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дактировать, обращая особое вниман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е моменты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ное членение, логика, налич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х связок между абзацами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 (особенно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м оборотом)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й внутри предложен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обенно согласование причастий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м словом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единство (н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неуместное употреблен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окрашенной лексики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(корректное использован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, речевые повторы, …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и орфография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(п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11.04.2020 год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70"/>
        <w:gridCol w:w="6945"/>
        <w:gridCol w:w="2978"/>
      </w:tblGrid>
      <w:tr>
        <w:trPr>
          <w:trHeight w:val="562" w:hRule="atLeast"/>
        </w:trPr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50" w:hRule="atLeast"/>
        </w:trPr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исловы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ов.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ссылк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5UcexSURRJ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Виды числовы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ов.. Новы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сле 7 мину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а. Таблицу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 числовы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ов (с. 183) выучить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арточку для работы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работа №812-8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по одном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у из номер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шлю п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ap. Направи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 до 1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х точки треугольника.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ссылке</w:t>
            </w:r>
          </w:p>
          <w:p>
            <w:pPr>
              <w:pStyle w:val="Standard"/>
              <w:spacing w:lineRule="auto" w:line="240" w:before="0" w:after="0"/>
              <w:rPr/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s://yandex.ru/video/preview?filmId=11095505748805129539&amp;text=%D0%B2%D0%B8%D0%B4%D0%B5%D0%BE%D1%83%D1%80%D0%BE%D0%BA%20%D0%BF%D0%BE%20%D1%82%D0%B5%D0%BC%D0%B5%20%D1%87%D0%B5%D1%82%D1%8B%D1%80%D0%B5%20%D0%B7%D0%B0%D0%BC%D0%B5%D1%87%D0%B0%D1%82%D0%B5%D0%BB%D1%8C%D0%BD%D1%8B%D0%B5%20%D1%82%D0%BE%D1%87%D0%BA%D0%B8%20%D1%82%D1%80%D0%B5%D1%83%D0%B3%D0%BE%D0%BB%D1%8C%D0%BD%D0%B8%D0%BA%D0%B0&amp;path=wizard&amp;parent-reqid=1586356788327885-366336040258133423000158-production-app-host-man-web-yp-211&amp;redircnt=1586357709.1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заполнить таблиц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427418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185" cy="137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998"/>
                                    <w:gridCol w:w="1545"/>
                                    <w:gridCol w:w="1708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очка перес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еб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ису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рмулировка свойства (теорем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ди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. 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иссектр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ерединных перпенд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ыс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Helvetica" w:hAnsi="Helvetica" w:cs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55pt;height:108.55pt;mso-wrap-distance-left:9.05pt;mso-wrap-distance-right:9.05pt;mso-wrap-distance-top:0pt;mso-wrap-distance-bottom:0pt;margin-top:0.05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8"/>
                              <w:gridCol w:w="1545"/>
                              <w:gridCol w:w="1708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Точка пересеч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Формулировка свойства (теоре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медиан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П. 6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биссектри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П.7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серединных перпендику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П.7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высо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>П.7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</w:tr>
      <w:tr>
        <w:trPr>
          <w:trHeight w:val="562" w:hRule="atLeast"/>
        </w:trPr>
        <w:tc>
          <w:tcPr>
            <w:tcW w:w="20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9 упр. 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письмо по плану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562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s of transport.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, упр. 2,3,4, ( устно), д.з- стр. 99, упр. 6 (письменно)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кожных покровов и повреждения кожи.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3-176 вопр 1-6 письменно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Средней Сибири.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, написать небольшое сообщение по вопросу: какова взаимосвязь между тремя компонентами климатом, реками, природными зонами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lmessagetoolbarsubjectwrapper">
    <w:name w:val="mail-message-toolbar-subject-wrapper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915" TargetMode="External"/><Relationship Id="rId3" Type="http://schemas.openxmlformats.org/officeDocument/2006/relationships/hyperlink" Target="http://foxford.ru/school_class_invites/a9nkp7" TargetMode="External"/><Relationship Id="rId4" Type="http://schemas.openxmlformats.org/officeDocument/2006/relationships/hyperlink" Target="https://yandex.ru/video/preview?filmId=11095505748805129539&amp;text=&#1074;&#1080;&#1076;&#1077;&#1086;&#1091;&#1088;&#1086;&#1082; &#1087;&#1086; &#1090;&#1077;&#1084;&#1077; &#1095;&#1077;&#1090;&#1099;&#1088;&#1077; &#1079;&#1072;&#1084;&#1077;&#1095;&#1072;&#1090;&#1077;&#1083;&#1100;&#1085;&#1099;&#1077; &#1090;&#1086;&#1095;&#1082;&#1080; &#1090;&#1088;&#1077;&#1091;&#1075;&#1086;&#1083;&#1100;&#1085;&#1080;&#1082;&#1072;&amp;path=wizard&amp;parent-reqid=1586356788327885-366336040258133423000158-production-app-host-man-web-yp-211&amp;redircnt=1586357709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40:00Z</dcterms:created>
  <dc:creator>Пользователь</dc:creator>
  <dc:description/>
  <dc:language>en-US</dc:language>
  <cp:lastModifiedBy>HP</cp:lastModifiedBy>
  <dcterms:modified xsi:type="dcterms:W3CDTF">2020-04-10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