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954"/>
        <w:gridCol w:w="363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екламного объявления, его языковые и структурные особен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йти на сайт учителя Тимашовой Н.И. по ссылке или повторить материал за 5 класс по ССЧ ( конспект по теме «Реклама»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ветить на вопросы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№ 9) уст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ть текст рекламного объявления (рекламы) книги в тетради (слайд № 1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rodnomu-russkomu-yazyku-7-klass-na-temu-tekst-reklamnogo-obyavleniya-4244658.html?is_new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.Заболоцкий. «Некрасивая девочка». Вечная проблема красоты (внешней и внутренней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иография писателя. Прочитать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ике стр.166-167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разительно прочитать стихотворение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делать анализ стихотворения по плану, ранее выданному, записать в читательский дневник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ustih.ru/nikolaj-zabolockij-nekrasivaya-devochka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готовка к проверочной работ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Решить задания на сайте « решу впр2020 математика 7 класс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вариант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ать задания, подробно, решения полностью!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math7-vpr.sdamgia.ru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сти отдельную тетрадь для ВПР!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 те задания, которые вы понимаете, списывать с решений не над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жуазная революция в Англ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12,13. Работа с документами (стр. 174-175),ответить на вопросы после документа (письменно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Механическая работа. Единицы работ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Читать п.55, ответить на вопросы в конце параграфа, просмотреть виеоурок «Механическая работа и мощность» (переход по ссылке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class-fizika.ru/z/07_class.html</w:t>
              </w:r>
            </w:hyperlink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5387"/>
        <w:gridCol w:w="419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, сделать номер 858(а,в), 859(а,в), 860(а,в)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858(б), 859(б), 860(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 понятно можно посмотреть на сайте Учу.ру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Style w:val="29pt"/>
                <w:rFonts w:eastAsia="Arial Unicode M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bottom w:val="single" w:sz="4" w:space="0" w:color="C0C0C0"/>
              </w:pBdr>
              <w:shd w:fill="FFFFFF" w:val="clear"/>
              <w:spacing w:before="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eastAsia="Arial Unicode MS"/>
                <w:b/>
              </w:rPr>
              <w:t>Экономика семь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14 прочитать, устно ответить на вопросы в конце параграфа (рубрика «Проверим себя»)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WaJ8h7fu5aY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.Заболоцкий. «Некрасивая девочка». Вечная проблема красоты (внешней и внутренней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исьменный анализ стихотворения Н.Заболоцкого « Некрасивая девочка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анализа смотреть в тетради по литератур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жуазная революция в Англ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12,13. Работа с документами (стр. 174-175),ответить на вопросы после документа (письменно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млекопитающи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термины и их значение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Механическая работа. Единицы работ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Читать п.55, ответить на вопросы в конце параграфа, просмотреть виеоурок «Механическая работа и мощность» (переход по ссылке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class-fizika.ru/z/07_class.htm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682"/>
        <w:gridCol w:w="4117"/>
        <w:gridCol w:w="486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.Заболоцкий. «Некрасивая девочка». Вечная проблема красоты (внешней и внутренней)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исьменный анализ стихотворения Н.Заболоцкого « Некрасивая девочк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анализа смотреть в тетради по литератур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жуазная революция в Англии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12,13. Работа с документами (стр. 174-175),ответить на вопросы после документа (письменно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млекопитающих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термины и их значение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я. Виды энергии (потенциальная и кинетическая)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 20, ответить на вопросы по параграфу, задачи 20.4, 20.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нова Л.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 «Обработка текстовой информации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«Текстовые документы и технологии их созда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ировать в тетради Самое главное на стр. 148 учебника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 3, 4 и 7 стр. 149  </w:t>
            </w:r>
            <w:r>
              <w:rPr>
                <w:rFonts w:cs="Times New Roman" w:ascii="Times New Roman" w:hAnsi="Times New Roman"/>
                <w:u w:val="single"/>
              </w:rPr>
              <w:t>письменно в тетрад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видео-ролик и выполнить тренировочные задания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422/main/11163/</w:t>
              </w:r>
            </w:hyperlink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криншот (фото) готовых ответов на вопросы из учебника отправи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</w:rPr>
                <w:t>24yulenka06@gmail.com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 указанием Фамилии Имени и класс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готовка к проверочной работ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Решить задания на сайте « решу впр2020 математика 7 класс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вариант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аем те задания, которые вы понимаете, списывать с решений не надо!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math7-vpr.sdamgia.ru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сти отдельную тетрадь для ВПР. Решать задания, подробно, решения полностью!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Фото с решениями отправить на почту </w:t>
            </w:r>
            <w:r>
              <w:rPr>
                <w:rFonts w:cs="Times New Roman" w:ascii="Times New Roman" w:hAnsi="Times New Roman"/>
                <w:b/>
                <w:lang w:val="en-US"/>
              </w:rPr>
              <w:t>lp</w:t>
            </w:r>
            <w:r>
              <w:rPr>
                <w:rFonts w:cs="Times New Roman" w:ascii="Times New Roman" w:hAnsi="Times New Roman"/>
                <w:b/>
              </w:rPr>
              <w:t>2550@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.Заболоцкий. «Некрасивая девочка». Вечная проблема красоты (внешней и внутренней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исьменный анализ стихотворения Н.Заболоцкого « Некрасивая девочка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анализа смотреть в тетради по литератур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разновидности язы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верочную работ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ую работу отправила в группу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жуазная революция в Англ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12,13. Работа с документами (стр. 174-175),ответить на вопросы после документа (письменно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Механическая работа. Единицы рабо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Читать п.55, ответить на вопросы в конце параграфа, просмотреть виеоурок «Механическая работа и мощность» (переход по ссылке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class-fizika.ru/z/07_class.html</w:t>
              </w:r>
            </w:hyperlink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71"/>
        <w:gridCol w:w="4084"/>
        <w:gridCol w:w="48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екламного объявления, его языковые и структурные особенност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йти на сайт учителя Тимашовой Н.И. по ссылке или повторить материал за 5 класс по ССЧ ( конспект по теме «Реклама»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ветить на вопросы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№ 9) уст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ть текст рекламного объявления (рекламы) книги в тетради (слайд № 13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rodnomu-russkomu-yazyku-7-klass-na-temu-tekst-reklamnogo-obyavleniya-4244658.html?is_new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.Заболоцкий. «Некрасивая девочка». Вечная проблема красоты (внешней и внутренней)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иография писателя. Прочитать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ике стр.166-167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разительно прочитать стихотворение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делать анализ стихотворения по плану, ранее выданному, записать в читательский дневник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ustih.ru/nikolaj-zabolockij-nekrasivaya-devochka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готовка к проверочной работе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Решить задания на сайте « решу впр2020 математика 7 класс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вариант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ать задания, подробно, решения полностью!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math7-vpr.sdamgia.ru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сти отдельную тетрадь для ВПР!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 те задания, которые вы понимаете, списывать с решений не надо!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жуазная революция в Англи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12,13. Работа с документами (стр. 174-175),ответить на вопросы после документа (письменно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Механическая работа. Единицы работы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Читать п.55, ответить на вопросы в конце параграфа, просмотреть виеоурок «Механическая работа и мощность» (переход по ссылке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class-fizika.ru/z/07_class.html</w:t>
              </w:r>
            </w:hyperlink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rodnomu-russkomu-yazyku-7-klass-na-temu-tekst-reklamnogo-obyavleniya-4244658.html?is_new" TargetMode="External"/><Relationship Id="rId3" Type="http://schemas.openxmlformats.org/officeDocument/2006/relationships/hyperlink" Target="https://rustih.ru/nikolaj-zabolockij-nekrasivaya-devochka/" TargetMode="External"/><Relationship Id="rId4" Type="http://schemas.openxmlformats.org/officeDocument/2006/relationships/hyperlink" Target="https://math7-vpr.sdamgia.ru/" TargetMode="External"/><Relationship Id="rId5" Type="http://schemas.openxmlformats.org/officeDocument/2006/relationships/hyperlink" Target="http://class-fizika.ru/z/07_class.html" TargetMode="External"/><Relationship Id="rId6" Type="http://schemas.openxmlformats.org/officeDocument/2006/relationships/hyperlink" Target="http://class-fizika.ru/z/07_class.html" TargetMode="External"/><Relationship Id="rId7" Type="http://schemas.openxmlformats.org/officeDocument/2006/relationships/hyperlink" Target="https://resh.edu.ru/subject/lesson/5422/main/11163/" TargetMode="External"/><Relationship Id="rId8" Type="http://schemas.openxmlformats.org/officeDocument/2006/relationships/hyperlink" Target="mailto:24yulenka06@gmail.com" TargetMode="External"/><Relationship Id="rId9" Type="http://schemas.openxmlformats.org/officeDocument/2006/relationships/hyperlink" Target="https://math7-vpr.sdamgia.ru/" TargetMode="External"/><Relationship Id="rId10" Type="http://schemas.openxmlformats.org/officeDocument/2006/relationships/hyperlink" Target="http://class-fizika.ru/z/07_class.html" TargetMode="External"/><Relationship Id="rId11" Type="http://schemas.openxmlformats.org/officeDocument/2006/relationships/hyperlink" Target="https://infourok.ru/prezentaciya-po-rodnomu-russkomu-yazyku-7-klass-na-temu-tekst-reklamnogo-obyavleniya-4244658.html?is_new" TargetMode="External"/><Relationship Id="rId12" Type="http://schemas.openxmlformats.org/officeDocument/2006/relationships/hyperlink" Target="https://rustih.ru/nikolaj-zabolockij-nekrasivaya-devochka/" TargetMode="External"/><Relationship Id="rId13" Type="http://schemas.openxmlformats.org/officeDocument/2006/relationships/hyperlink" Target="https://math7-vpr.sdamgia.ru/" TargetMode="External"/><Relationship Id="rId14" Type="http://schemas.openxmlformats.org/officeDocument/2006/relationships/hyperlink" Target="http://class-fizika.ru/z/07_class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2:00Z</dcterms:created>
  <dc:creator>Учитель</dc:creator>
  <dc:description/>
  <dc:language>en-US</dc:language>
  <cp:lastModifiedBy>Учитель</cp:lastModifiedBy>
  <dcterms:modified xsi:type="dcterms:W3CDTF">2020-04-10T12:14:00Z</dcterms:modified>
  <cp:revision>15</cp:revision>
  <dc:subject/>
  <dc:title/>
</cp:coreProperties>
</file>