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А            Дата 11.04.2020 год.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09"/>
        <w:gridCol w:w="4400"/>
        <w:gridCol w:w="5379"/>
      </w:tblGrid>
      <w:tr>
        <w:trPr/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удь смелым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11 прочитать, устно ответить на вопросы в конце параграфа (рубрика «Проверим себя»).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JlZrPlhE9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4-225, выписать правила и примеры1, 2, 3, задания 1281(а-в), 1282(а,б), 1283(а,б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выходной нет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26 читать.  Вопросы, стр. 127- 1,2,3,4- письмен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-1,2,3,4 -устно. (повторяем и делаем выводы)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9oAA1tl2-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 на данную тему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3 стр. 285 упр. 704(п), 705(п)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      Шешадская Л.А.</w:t>
            </w:r>
          </w:p>
        </w:tc>
        <w:tc>
          <w:tcPr>
            <w:tcW w:w="2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 и природы в произвед  русских классиков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 Паустовский "Теплый хлеб" (прочтение)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Б            Дата 11.04.2020 год.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7"/>
        <w:gridCol w:w="4832"/>
        <w:gridCol w:w="5371"/>
      </w:tblGrid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26 читать.  Вопросы, стр. 127- 1,2,3,4- письмен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-1,2,3,4 -устно. (повторяем и делаем выводы)</w:t>
            </w:r>
          </w:p>
        </w:tc>
        <w:tc>
          <w:tcPr>
            <w:tcW w:w="5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9oAA1tl2-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 на данную тему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0 стр. 78 упр. 460(п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      Шешадская Л.А.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 и природы в произвед  русских классиков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 Паустовский "Теплый хлеб" (прочтение)</w:t>
            </w:r>
          </w:p>
        </w:tc>
        <w:tc>
          <w:tcPr>
            <w:tcW w:w="5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бные слагаемые»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ункт 41, выписать правила и пример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№ 1283, 1284</w:t>
            </w:r>
          </w:p>
        </w:tc>
        <w:tc>
          <w:tcPr>
            <w:tcW w:w="5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только слагаемые с одинаковой буквой, например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+3х-1=5х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3х+2а-х=6а-4х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В               Дата 11.04.2020 год.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25"/>
        <w:gridCol w:w="4232"/>
        <w:gridCol w:w="5761"/>
      </w:tblGrid>
      <w:tr>
        <w:trPr/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8 учебн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текс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ь л/р №17(карандаш можно повесить не на штатив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тв.на ? (подумай и ответь) на с.58 (электроскоп изготовить по желанию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редыдущее – БУКЛЕТ по уроку «Изучаем науку с помощью бумаги» сдадите , когда придете  в школу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л/р №17 сделать в тетради и прислать фото с подписью Ф,И. и класс на почту 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peshehonova71@mail.r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готовятся до следующего уро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-8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8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12.04 в течение дн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26 читать.  Вопросы, стр. 127- 1,2,3,4- письмен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-1,2,3,4 -устно. (повторяем и делаем выводы)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9oAA1tl2-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 на данную тему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 А.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А. Моцарт- П.И. Чайковский.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6-137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 Музыка 6 класс. Урок № 1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, сделать тренировочные задания ( проверить себя по ссылке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на оценку: составить синквейн на тему: «Моцартиана»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resh.edu.ru/subject/lesson/7175/start/</w:t>
              </w:r>
            </w:hyperlink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Г              Дата 11.04.2020 год.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85"/>
        <w:gridCol w:w="4899"/>
        <w:gridCol w:w="5374"/>
      </w:tblGrid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</w:t>
            </w:r>
          </w:p>
        </w:tc>
        <w:tc>
          <w:tcPr>
            <w:tcW w:w="4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26 читать.  Вопросы, стр. 127- 1,2,3,4- письмен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-1,2,3,4 -устно. (повторяем и делаем выводы)</w:t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9oAA1tl2-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 на данную тему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4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3 стр. 285 упр. 704(п), 705(п)</w:t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      Шешадская Л.А.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 и природы в произвед  русских классиков</w:t>
            </w:r>
          </w:p>
        </w:tc>
        <w:tc>
          <w:tcPr>
            <w:tcW w:w="4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 Паустовский "Теплый хлеб" (прочтение)</w:t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бные слагаемые»</w:t>
            </w:r>
          </w:p>
        </w:tc>
        <w:tc>
          <w:tcPr>
            <w:tcW w:w="4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ункт 41, выписать правила и пример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№ 1283, 1284</w:t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только слагаемые с одинаковой буквой, например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+3х-1=5х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3х+2а-х=6а-4х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F;Times New Roman"/>
      <w:color w:val="365F91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F;Times New Roman"/>
      <w:color w:val="365F91"/>
      <w:sz w:val="26"/>
      <w:szCs w:val="26"/>
    </w:rPr>
  </w:style>
  <w:style w:type="paragraph" w:styleId="Heading4">
    <w:name w:val="Heading 4"/>
    <w:basedOn w:val="Heading"/>
    <w:next w:val="Textbody1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sz w:val="20"/>
      <w:szCs w:val="20"/>
      <w:vertAlign w:val="subscript"/>
      <w:lang w:val="ru-RU"/>
    </w:rPr>
  </w:style>
  <w:style w:type="character" w:styleId="4">
    <w:name w:val="Заголовок 4 Знак"/>
    <w:qFormat/>
    <w:rPr>
      <w:rFonts w:ascii="Calibri" w:hAnsi="Calibri" w:eastAsia="Calibri" w:cs="Calibri"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u w:val="none"/>
      <w:lang w:val="en-US"/>
    </w:rPr>
  </w:style>
  <w:style w:type="character" w:styleId="1">
    <w:name w:val="Заголовок 1 Знак"/>
    <w:qFormat/>
    <w:rPr>
      <w:rFonts w:ascii="Cambria" w:hAnsi="Cambria" w:cs="F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F;Times New Roman"/>
      <w:color w:val="365F91"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/>
      <w:pBdr/>
      <w:bidi w:val="0"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24"/>
      <w:u w:val="none"/>
      <w:lang w:val="en-US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Standard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ehonova71@mail.ru" TargetMode="External"/><Relationship Id="rId3" Type="http://schemas.openxmlformats.org/officeDocument/2006/relationships/hyperlink" Target="https://resh.edu.ru/subject/lesson/7175/st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0:00Z</dcterms:created>
  <dc:creator>Пользователь</dc:creator>
  <dc:description/>
  <dc:language>en-US</dc:language>
  <cp:lastModifiedBy>HP</cp:lastModifiedBy>
  <dcterms:modified xsi:type="dcterms:W3CDTF">2020-04-1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