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11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/>
              <w:ind w:hanging="535"/>
              <w:jc w:val="center"/>
              <w:rPr>
                <w:i/>
                <w:i/>
                <w:lang w:val="ru-RU"/>
              </w:rPr>
            </w:pPr>
            <w:bookmarkStart w:id="0" w:name="_Hlk31808231"/>
            <w:bookmarkEnd w:id="0"/>
            <w:r>
              <w:rPr>
                <w:i/>
                <w:lang w:val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/>
              <w:ind w:hanging="535"/>
              <w:jc w:val="center"/>
              <w:rPr>
                <w:rFonts w:eastAsia="Courier New"/>
                <w:i/>
                <w:i/>
                <w:lang w:val="ru-RU"/>
              </w:rPr>
            </w:pPr>
            <w:r>
              <w:rPr>
                <w:i/>
                <w:lang w:val="ru-RU"/>
              </w:rPr>
              <w:t>«Средняя общеобразовательная школа № 1</w:t>
            </w:r>
          </w:p>
          <w:p>
            <w:pPr>
              <w:pStyle w:val="Normal"/>
              <w:spacing w:lineRule="auto" w:line="240"/>
              <w:ind w:hanging="53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 углубленным изучением отдельных предметов имени Б. С. Суворова»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  <w:bookmarkStart w:id="1" w:name="_Hlk31808231"/>
            <w:bookmarkStart w:id="2" w:name="_Hlk31808231"/>
            <w:bookmarkEnd w:id="2"/>
          </w:p>
        </w:tc>
        <w:tc>
          <w:tcPr>
            <w:tcW w:w="4111" w:type="dxa"/>
            <w:tcBorders/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54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7905" cy="1450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5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аптированная РАБОЧАЯ ПРОГРАММА </w:t>
      </w:r>
    </w:p>
    <w:p>
      <w:pPr>
        <w:pStyle w:val="ParagraphStyle"/>
        <w:keepNext w:val="true"/>
        <w:numPr>
          <w:ilvl w:val="0"/>
          <w:numId w:val="0"/>
        </w:numPr>
        <w:spacing w:lineRule="auto" w:line="254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му предмету </w:t>
      </w:r>
    </w:p>
    <w:p>
      <w:pPr>
        <w:pStyle w:val="ParagraphStyle"/>
        <w:keepNext w:val="true"/>
        <w:numPr>
          <w:ilvl w:val="0"/>
          <w:numId w:val="0"/>
        </w:numPr>
        <w:spacing w:lineRule="auto" w:line="254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итературное чтение»  </w:t>
      </w:r>
    </w:p>
    <w:p>
      <w:pPr>
        <w:pStyle w:val="ParagraphStyle"/>
        <w:keepNext w:val="true"/>
        <w:numPr>
          <w:ilvl w:val="0"/>
          <w:numId w:val="0"/>
        </w:numPr>
        <w:spacing w:lineRule="auto" w:line="254"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ласс </w:t>
      </w:r>
    </w:p>
    <w:p>
      <w:pPr>
        <w:pStyle w:val="ParagraphStyle"/>
        <w:keepNext w:val="true"/>
        <w:numPr>
          <w:ilvl w:val="0"/>
          <w:numId w:val="0"/>
        </w:numPr>
        <w:spacing w:lineRule="auto" w:line="254"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Верхняя Пышма </w:t>
      </w:r>
    </w:p>
    <w:p>
      <w:pPr>
        <w:sectPr>
          <w:type w:val="nextPage"/>
          <w:pgSz w:w="11906" w:h="16838"/>
          <w:pgMar w:left="1134" w:right="425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9 г. </w:t>
      </w:r>
    </w:p>
    <w:p>
      <w:pPr>
        <w:pStyle w:val="Normal"/>
        <w:widowControl/>
        <w:spacing w:lineRule="auto" w:line="360" w:before="0" w:after="20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  <w:tab w:val="right" w:pos="6141" w:leader="dot"/>
          <w:tab w:val="right" w:pos="10632" w:leader="dot"/>
        </w:tabs>
        <w:spacing w:lineRule="auto" w:line="360" w:before="0" w:after="120"/>
        <w:ind w:right="-1" w:firstLine="567"/>
        <w:jc w:val="both"/>
        <w:rPr/>
      </w:pPr>
      <w:r>
        <w:rPr>
          <w:sz w:val="28"/>
          <w:szCs w:val="28"/>
          <w:lang w:val="ru-RU"/>
        </w:rPr>
        <w:t>Рабочая программа по предмету «Литературное чтение» для 4 класса разработана   в соответствии со следующими документами: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требований федерального государственного образовательного стандарта начального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его образования;</w:t>
      </w:r>
    </w:p>
    <w:p>
      <w:pPr>
        <w:pStyle w:val="Style2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адаптированной основной общеобразовательной программы начального общего образования обучающихся с задержкой психического развития  </w:t>
      </w:r>
    </w:p>
    <w:p>
      <w:pPr>
        <w:pStyle w:val="Style2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учебного плана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о-методического комплек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Постановления  Главного государственного санитарного врача РФ от 10.07.2015 N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о в Минюсте России 14.08.2015 N 38528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ГОС НОО  обучающихся с ОВЗ    реализуется для  детей с ЗПР  ,  программа разработана  с учетом варианта ЗПР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ru-RU"/>
        </w:rPr>
        <w:t>Содержание образования на начальном уровне обучения обеспечивает введение в действие и реализацию требований ФГОС начального общего образования, обеспечивает целостное восприятие мира, деятельностный подход и индивидуализацию обучения по каждому предмету.</w:t>
      </w:r>
    </w:p>
    <w:p>
      <w:pPr>
        <w:pStyle w:val="Normal"/>
        <w:shd w:fill="FFFFFF" w:val="clear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сновным средством реализации деятельностного подхода в образовании является обучение, как процесс организации познавательной и предметно-практической деятельности обучающихся с ЗПР, обеспечивающий овладение ими содержанием образован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II. Общая характеристика учебного предмета</w:t>
      </w:r>
    </w:p>
    <w:p>
      <w:pPr>
        <w:pStyle w:val="ListParagraph"/>
        <w:widowControl w:val="false"/>
        <w:spacing w:lineRule="auto" w:line="360" w:before="0" w:after="12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ListParagraph"/>
        <w:widowControl w:val="false"/>
        <w:spacing w:lineRule="auto" w:line="360" w:before="0" w:after="12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изучения курса литературного чтения обеспечивает результативность по другим предметам начальной школы.</w:t>
      </w:r>
    </w:p>
    <w:p>
      <w:pPr>
        <w:pStyle w:val="ListParagraph"/>
        <w:widowControl w:val="false"/>
        <w:spacing w:lineRule="auto" w:line="360" w:before="0" w:after="12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ListParagraph"/>
        <w:widowControl w:val="false"/>
        <w:spacing w:lineRule="auto" w:line="360" w:before="0" w:after="12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 </w:t>
      </w:r>
    </w:p>
    <w:p>
      <w:pPr>
        <w:pStyle w:val="ListParagraph"/>
        <w:widowControl w:val="false"/>
        <w:spacing w:lineRule="auto" w:line="360" w:before="0" w:after="12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 </w:t>
      </w:r>
    </w:p>
    <w:p>
      <w:pPr>
        <w:pStyle w:val="ListParagraph"/>
        <w:widowControl w:val="false"/>
        <w:spacing w:lineRule="auto" w:line="360" w:before="0" w:after="12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 </w:t>
      </w:r>
    </w:p>
    <w:p>
      <w:pPr>
        <w:pStyle w:val="ListParagraph"/>
        <w:widowControl w:val="false"/>
        <w:spacing w:lineRule="auto" w:line="360" w:before="0" w:after="12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ListParagraph"/>
        <w:widowControl w:val="false"/>
        <w:spacing w:lineRule="auto" w:line="360" w:before="0" w:after="12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ListParagraph"/>
        <w:widowControl w:val="false"/>
        <w:spacing w:lineRule="auto" w:line="360" w:before="0" w:after="12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литературного чтен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spacing w:lineRule="auto" w:line="360" w:before="0" w:after="120"/>
        <w:ind w:right="-1" w:firstLine="567"/>
        <w:jc w:val="both"/>
        <w:rPr/>
      </w:pPr>
      <w:r>
        <w:rPr>
          <w:sz w:val="28"/>
          <w:szCs w:val="28"/>
          <w:lang w:val="ru-RU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spacing w:lineRule="auto" w:line="360" w:before="0" w:after="120"/>
        <w:ind w:right="-1" w:firstLine="567"/>
        <w:jc w:val="both"/>
        <w:rPr/>
      </w:pPr>
      <w:r>
        <w:rPr>
          <w:sz w:val="28"/>
          <w:szCs w:val="28"/>
          <w:lang w:val="ru-RU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ListParagraph"/>
        <w:widowControl w:val="false"/>
        <w:spacing w:lineRule="auto" w:line="360" w:before="0" w:after="12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литературного чтения пробуждает интерес учащихся к чтению художественных произведений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ListParagraph"/>
        <w:widowControl w:val="false"/>
        <w:spacing w:lineRule="auto" w:line="360" w:before="0" w:after="12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Литературное чтение» решает множество важнейш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учения:</w:t>
      </w:r>
    </w:p>
    <w:p>
      <w:pPr>
        <w:pStyle w:val="ListParagraph"/>
        <w:widowControl w:val="false"/>
        <w:spacing w:lineRule="auto" w:line="360" w:before="0" w:after="120"/>
        <w:ind w:left="567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вивать у детей способность полноценно воспринимать художественное произведение, сопереживать героям, эмоционально откликаться на прочитанное; </w:t>
      </w:r>
    </w:p>
    <w:p>
      <w:pPr>
        <w:pStyle w:val="ListParagraph"/>
        <w:widowControl w:val="false"/>
        <w:spacing w:lineRule="auto" w:line="360" w:before="0" w:after="120"/>
        <w:ind w:left="567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</w:t>
      </w:r>
    </w:p>
    <w:p>
      <w:pPr>
        <w:pStyle w:val="ListParagraph"/>
        <w:widowControl w:val="false"/>
        <w:spacing w:lineRule="auto" w:line="360" w:before="0" w:after="120"/>
        <w:ind w:left="567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— ассоциативное мышление; </w:t>
      </w:r>
    </w:p>
    <w:p>
      <w:pPr>
        <w:pStyle w:val="ListParagraph"/>
        <w:widowControl w:val="false"/>
        <w:spacing w:lineRule="auto" w:line="360" w:before="0" w:after="120"/>
        <w:ind w:left="567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ListParagraph"/>
        <w:widowControl w:val="false"/>
        <w:spacing w:lineRule="auto" w:line="360" w:before="0" w:after="120"/>
        <w:ind w:left="567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эстетическое отношение ребенка к жизни, приобщая его к классике художественной литературы; </w:t>
      </w:r>
    </w:p>
    <w:p>
      <w:pPr>
        <w:pStyle w:val="ListParagraph"/>
        <w:widowControl w:val="false"/>
        <w:spacing w:lineRule="auto" w:line="360" w:before="0" w:after="120"/>
        <w:ind w:left="567" w:right="-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ListParagraph"/>
        <w:widowControl w:val="false"/>
        <w:spacing w:lineRule="auto" w:line="360" w:before="0" w:after="120"/>
        <w:ind w:left="567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ListParagraph"/>
        <w:widowControl w:val="false"/>
        <w:spacing w:lineRule="auto" w:line="360" w:before="0" w:after="120"/>
        <w:ind w:left="567" w:right="-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развитие речи школьников и активно формировать навык чтения и речевые умения; </w:t>
      </w:r>
    </w:p>
    <w:p>
      <w:pPr>
        <w:pStyle w:val="Normal"/>
        <w:spacing w:lineRule="auto" w:line="360" w:before="0" w:after="120"/>
        <w:ind w:left="567" w:right="-1" w:hanging="567"/>
        <w:jc w:val="both"/>
        <w:rPr/>
      </w:pPr>
      <w:r>
        <w:rPr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 xml:space="preserve">работать с различными типами текстов; </w:t>
      </w:r>
    </w:p>
    <w:p>
      <w:pPr>
        <w:pStyle w:val="ListParagraph"/>
        <w:widowControl w:val="false"/>
        <w:spacing w:lineRule="auto" w:line="360" w:before="0" w:after="12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</w:t>
      </w:r>
      <w:bookmarkStart w:id="3" w:name="page3"/>
      <w:bookmarkEnd w:id="3"/>
      <w:r>
        <w:br w:type="page"/>
      </w:r>
    </w:p>
    <w:p>
      <w:pPr>
        <w:pStyle w:val="ListParagraph"/>
        <w:widowControl w:val="false"/>
        <w:spacing w:lineRule="auto" w:line="360" w:before="0" w:after="12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40"/>
        <w:gridCol w:w="4124"/>
        <w:gridCol w:w="467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уемые результаты освоения учебного предмет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Предметные 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45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тописи, былины, сказания, жития (9ч)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накомство с названием раздела, прогнозирование его содержания. Из летописи « И повесил Олег щит свой на вратах Царьграда»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Читать вслух с постепенным переходом  на чтение про себя. Увеличивать темп чтения вслух, исправляя ошибки при повторном чтении текста. Воспринимать на слух художественное произведен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Пользоваться справочными источниками  для понимания и получения дополнительной информации. </w:t>
            </w:r>
            <w:r>
              <w:rPr/>
              <w:t>Оценивать результаты своей читательской деятельности, вносить корректив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овать учебные задачи урок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 текст, выделять в нем основную мысль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ение бережного отношения к художественной книге;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авнение текста летописи и исторических источников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з летописи « И вспомнил Олег коня своего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авнение текста летописи с текстом произведения А.С. Пушкина « Песнь о вещем Олеге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оэтический текст былины « Ильины три поездочки»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Поэтический текст былины в пересказе И. Карнауховой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ергий Радонежский – святой земли Русской.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ие Сергия Радонежского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общающий урок – игра « Летописи, былины, сказания, жития».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ценка достижений. Проект « Создание календаря исторических событий».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удесный мир классики (17 ч)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. С. Пушкин « Няне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. С. Пушкин « Туча», « Унылая пора! Очей очарованье!. Выявление специфических особенностей.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Читать вслух с постепенным переходом  на чтение про себя. Увеличивать темп чтения вслух, исправляя ошибки при повторном чтении текста. Воспринимать на слух художественное произведен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Выявлять специфические особенности сказки. Оценивать поступки героев и свои собственные под руководством учителя с точки зрения моральных ценностей. Находить  необходимую информацию в книге, ориентироваться в учебной и художественной книг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Пользоваться справочными источниками  для понимания и получения дополнительной информации. </w:t>
            </w:r>
            <w:r>
              <w:rPr/>
              <w:t xml:space="preserve">Оценивать результаты своей читательской деятельности, вносить коррективы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ование учебной задачи урока, планирование деятельности по изучению темы урока, оценивание своей работы на уроке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 текст, выделять в нем основную мысль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твечать на вопросы на основе художественного текст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суждать в паре ответы на вопросы учебника, доказывать свою точку зрения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ение бережного отношения к художественной книге, формирование системы нравственных ценностей ( благородство, понимание, сочувствие), проявление интереса к произведениям класс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А. С. Пушкин « Сказка о мертвой царевне и о семи богатырях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А. С. Пушкин « Сказка о мертвой царевне и о семи богатырях». </w:t>
            </w:r>
            <w:r>
              <w:rPr/>
              <w:t xml:space="preserve">Характеристика героев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А. С. Пушкин « Сказка о мертвой царевне и о семи богатырях». Составление плана.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М. Ю. Лермонтов « Ашик – Кериб». Знакомство с поэтом.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. Ю. Лермонтов « Ашик – Кериб». Сравнение мотивов русской и турецкой сказок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М. Ю. Лермонтов « Ашик – Кериб». </w:t>
            </w:r>
            <w:r>
              <w:rPr/>
              <w:t>Характеристика героев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Жизнь и творчество Л.Н. Толстог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. Н. Толстой « Детство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Л.Н. Толстой «Детство» глава 19. </w:t>
            </w:r>
            <w:r>
              <w:rPr/>
              <w:t>Отзыв.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Л.Н. Толстой «Как мужик камень убрал.» </w:t>
            </w:r>
            <w:r>
              <w:rPr/>
              <w:t>Басня.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А.П. Чехов. Знакомство с автором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А. П. Чехов « Мальчики». Первичное чтение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. П. Чехов « Мальчики». Главные герои рассказа – герои своего времени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общающий урок – КВН « Чудесный мир классики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ценка достижений. Повторение по разделу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накомство с названием раздела, прогнозирование его содержания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. И. Тютчев « Еще земли печален вид..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2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А.А. Фет « Весенний дождь», « Бабочки». </w:t>
            </w:r>
            <w:r>
              <w:rPr/>
              <w:t xml:space="preserve">Анализ стихотворений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Е. А. Баратынский «Весна, весна! Как воздух чист!...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итм стихотворения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Воспринимать на слух поэтическое произведение. Уметь прогнозировать содержание произведений. Читать вслух с постепенным переходом на чтение про себя, увеличивать темп чтения вслух, исправляя ошибки при повторном чтении. </w:t>
            </w:r>
            <w:r>
              <w:rPr/>
              <w:t>Выбирать книгу для самостоятельного чтения, самостоятельно составлять краткую аннотацию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овать учебные задачи урок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прочитанный текст, выделять в нем основную мысль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вечать на вопросы на основе поэтического текста, обсуждать в группе ответы на вопросы учител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бережное отношение к природе, к родному кра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А. Н. Плещеев « Дети и птичка». </w:t>
            </w:r>
            <w:r>
              <w:rPr/>
              <w:t xml:space="preserve">Краткая аннотация к стихотворению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И. С. Никитин « В синем небе плывут над полями…» </w:t>
            </w:r>
            <w:r>
              <w:rPr/>
              <w:t>Прогнозирование содержание произведений.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Н. А. Некрасов « Школьник». Анализ стихотворения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Н. А. Некрасов « В зимние сумерки нянины сказки..»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. А. Бунин « Листопад». Картина осени в стихах И.А. Бунина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– игра « Поэтическая тетрадь № 1»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ценка достижений. Повторение по разделу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12 ч)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В.Ф. Одоевский « Городок в табакерке». </w:t>
            </w:r>
            <w:r>
              <w:rPr/>
              <w:t>Составление плана сказки.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Читать вслух и про себя. Интерпретировать, анализировать и преобразовывать художественные, научно-популярные и учебные тексты с использованием литературоведческих понятий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Увеличивать темп чтения вслух, исправляя ошибки при повторном чтении текста, воспринимать на слух художественное произведен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Выбирать книгу для самостоятельного чтения, ориентируясь на тематический и алфавитный каталоги и рекомендательный список литературы. </w:t>
            </w:r>
            <w:r>
              <w:rPr/>
              <w:t>Оценивать результаты своей читательской деятельности,  вносить коррективы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овать учебные задачи урок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мышлять над нравственными ценностями литературных сказок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ределять основную мысль, делить текст на части, составлять план, готовить подробный  и выборочный пересказ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вечать на вопросы, обсуждать в группе ответы на вопросы учител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бережное отношение к художественной книге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ировать систему нравственных цен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В.Ф. Одоевский « Городок в табакерке». </w:t>
            </w:r>
            <w:r>
              <w:rPr/>
              <w:t>Составление плана сказки.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.П. Бажов « Серебряное копытце» .Особенности данного литературного жанра.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П.П. Бажов « Серебряное копытце». Мотивы народных сказок в авторском тексте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П.П. Бажов « Серебряное копытце». </w:t>
            </w:r>
            <w:r>
              <w:rPr/>
              <w:t>Герои художественного произведения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С.Т. Аксаков « Аленький цветочек». </w:t>
            </w:r>
            <w:r>
              <w:rPr/>
              <w:t xml:space="preserve">Знакомство с произведением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С.Т. Аксаков « Аленький цветочек». </w:t>
            </w:r>
            <w:r>
              <w:rPr/>
              <w:t>Герои произведения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С.Т. Аксаков « Аленький цветочек». </w:t>
            </w:r>
            <w:r>
              <w:rPr/>
              <w:t>Деление текста на части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общающий урок – игра « Крестики – нолики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оговорим о самом главном. Проверим себя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за 1 полугодие. Оценка своих достижений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Делу время – потехе час. Знакомство с названием раздела, прогнозирование его содержания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Е. Л. Шварц « Сказка о потерянном времени». </w:t>
            </w:r>
            <w:r>
              <w:rPr/>
              <w:t xml:space="preserve">Смысл произведения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Прогнозировать содержание раздела. Читать вслух с постепенным переходом на чтение про себя, увеличивать темп чтения вслух, исправляя ошибки при повторном чтении,  воспринимать на слух художественное произведение. </w:t>
            </w:r>
            <w:r>
              <w:rPr/>
              <w:t xml:space="preserve">Пользоваться справочными источниками  для понимания и получения дополнительной информации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овать учебные задачи урок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нализировать художественный текст, выделять в нем основную мысль, отбирать ключевые слова для создания собственного текста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вечать на вопросы текста, обсуждать в группе ответы на вопросы учител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Шварц «Сказка о потерянном времени». </w:t>
            </w:r>
            <w:r>
              <w:rPr/>
              <w:t xml:space="preserve">Сравнение с прочитанными произведениями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В. Ю. Драгунский « Главные реки». </w:t>
            </w:r>
            <w:r>
              <w:rPr/>
              <w:t xml:space="preserve">Отношение автора к герою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В. Ю. Драгунский « Главные реки». </w:t>
            </w:r>
            <w:r>
              <w:rPr/>
              <w:t xml:space="preserve">Эмоциональное состояние героев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овторение. Поговорим о самом главном.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«Делу время – потехе час»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ценка достижений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Знакомство с названием раздела, прогнозирование его содержания. Б.С. Житков « Как я ловил человечков»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Работать с текст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( определять главную мысль, последовательность событий, устанавливать их взаимосвязь, соотносить иллюстрации с текстом, отбирать опорные слова для создания собственного текста). Ориентироваться в содержании раздела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Читать вслух с постепенным переходом на чтение про себя, увеличивать темп чтения вслух, исправляя ошибки при повторном чтении, 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овать учебные задачи урок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необходимую информацию в книге, ориентироваться в учебной и художественной книг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ть систему нравственно-этических ценностей на основе совместного обсуждения проблем в жизненных ситу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Б.С. Житков « Как я ловил человечков». </w:t>
            </w:r>
            <w:r>
              <w:rPr/>
              <w:t>Герои произве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. Г. Паустовский « Корзина с еловыми шишками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К. Г. Паустовский « Корзина с еловыми шишками». </w:t>
            </w:r>
            <w:r>
              <w:rPr/>
              <w:t>Музыкальное сопровождение произве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.М. Зощенко « Ёлка»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общающий урок « Страна детства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ценка достижений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№ 2 (3 ч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накомство с названием раздела, прогнозирование его содержания. В. Я. Брюсов « Опять сон», « Детская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Прогнозировать содержание раздела. Читать вслух с постепенным переходом на чтение про себя, увеличивать темп чтения вслух, исправляя ошибки при повторном чтении,  воспринимать на слух поэтическое произведение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овать учебные задачи урок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ние особенностей поэтического текста и выражение своих чув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С. А. Есенин « Бабушкины сказки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. И. Цветаева « Бежит тропинка с бугорка», « Наши царства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ирода и мы (11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накомство с названием раздела, прогнозирование его содержания. Д. Н. Мамин – Сибиряк « Приемыш»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Прогнозировать содержание раздела и произведения. Читать вслух с постепенным переходом на чтение про себя, увеличивать темп чтения вслух, исправляя ошибки при повторном чтении,  воспринимать на слух художественное и научно-популярное произведен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Пользоваться справочными источниками  для понимания и получения дополнительной информации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овать учебные задачи урок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прочитанный текст, выделять в нем основную мысль, опорные сло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вечать на вопросы на основе художественного текст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любовь  к природе, к животным, малой родине, родител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Д. Н. Мамин – Сибиряк « Приемыш». </w:t>
            </w:r>
            <w:r>
              <w:rPr/>
              <w:t>Отношение человека к природе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. И. Куприн « Барбос и Жулька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А. И. Куприн « Барбос и Жулька». Поступок как характеристика героя произведения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.М. Пришвин « Выскочка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.М. Пришвин « Выскочка». Характеристика героя на основании поступка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. И. Чарушин « Кабан»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В.П. Астафьев «Стрижонок Скрип». </w:t>
            </w:r>
            <w:r>
              <w:rPr/>
              <w:t>Герои рассказа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В.П. Астафьев «Стрижонок Скрип». </w:t>
            </w:r>
            <w:r>
              <w:rPr/>
              <w:t>Составление плана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– конкурс « Природа и мы»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ект « Природа и мы». Оценка достижений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№ 3 (5 ч )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Б.Л. Пастернак « Золотая осень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С.А. Клычков « Весна в лесу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рогнозировать содержание раздела и произведения. Читать вслух с постепенным переходом на чтение про себя, увеличивать темп чтения вслух, исправляя ошибки при повторном чтении,  воспринимать на слух поэтическое  произведен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Оценивать результаты своей читательской деятельности,  вносить коррективы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прочитанный текст, выделять в нем основную мысль, опорные сло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вечать на вопросы на основе поэтического текст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ние особенностей поэтического текста и выражение своих чувств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Д. Б. Кедрин « Бабье лето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.М. Рубцов « Лебедуш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.А. Есенин « Лебедуш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общающий урок – конкурс « Поэзии прекрасные страницы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ценка достижений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одина (5ч)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.С. Никитин « Русь». Образ Родины в поэтическом тексте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Прогнозировать содержание раздела и произведения. Читать вслух с постепенным переходом на чтение про себя, увеличивать темп чтения вслух, исправляя ошибки при повторном чтении,  воспринимать на слух поэтическое  произведение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Выбирать книгу для самостоятельного чтения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ользоваться справочными источниками  для  получения дополнительной информации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овать учебные задачи урок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лирический  текст, находить опорные слова, видеть картины Родины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мысление правил взаимодействия в группе и в паре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ерировать понятиями « картины родного края», « звуки природы»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С.Д. Дрожжин « Родине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А.В. Жигулин « О, Родина! </w:t>
            </w:r>
            <w:r>
              <w:rPr/>
              <w:t>В неярком блеске…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общающий урок « Родина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неклассное чтение « Кто с мечом к нам придет, от меча и погибнет!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ект « Они защищали Родину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ценка достижений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трана Фантазия ( 6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накомство с названием раздела, прогнозирование его содержания. </w:t>
            </w:r>
            <w:r>
              <w:rPr/>
              <w:t>Е. С. Велтистов « Приключение Электроника»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Прогнозировать содержание раздела и произведения.  Определение особенностей фантастических рассказов, таланта читателя, читательского воображения в процессе чтения фантастических произведений, самостоятельное составление фантастических рассказ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овать учебные задачи урок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нализировать прочитанный текст, выделять в нем основную мысль, опорные сло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ие пользы книг и чтения для себя, для своего личностного ро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Е. С. Велтистов « Приключение Электроника». </w:t>
            </w:r>
            <w:r>
              <w:rPr/>
              <w:t>Герои фантастического жанра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. Булычев « Путешествие Алисы».  Особенности фантастического жанра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К. Булычев « Путешествие Алисы». Сравнение героев  рассказов фантастического жанра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ешествие по стране Фантаз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ценка достижени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12 ч)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Дж. Свифт « Путешествие Гулливера». Особое развитие сюжета в зарубежной литературе.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Знание зарубежной литературы, определение ее особенностей, составление пересказов самых интересных эпизодов из произведений от лица главных героев, самостоятельное составление рассказов о герое с использование авторского тек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Выбирать книгу для самостоятельного чтения, ориентируясь на тематический и алфавитный каталоги и рекомендательный список литературы. </w:t>
            </w:r>
            <w:r>
              <w:rPr/>
              <w:t>Оценивать результаты своей читательской деятельности,  вносить коррективы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овать учебные задачи урок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сказывать свое мнение о прочитанном произведении, оценивать поступки героев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вечать на вопросы, обсуждать в группе ответы на вопросы учебника, доказывать свою точку зрени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ж. Свифт « Путешествие Гулливера».  Герои приключенческой литературы.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Г. Х. Андерсен « Русалочка». Авторская сказка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Г. Х. Андерсен « Русалочка». Деление произведения на части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. Х. Андерсен « Русалочка». Характеристика героев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. Твен « Приключения Тома Сойера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М. Твен « Приключения Тома Сойера». </w:t>
            </w:r>
            <w:r>
              <w:rPr/>
              <w:t>Сравнение героев, их поступки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. Лагерлёф « Святая ночь» 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. Лагерлёф « В Назарете». Иисус и Иуда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ная работа за 2 полугодие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общающий урок « Зарубежная литература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 – игра « Литературные тайны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851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FF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FF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mbria" w:hAnsi="Cambria" w:cs=";Times New Roman"/>
      <w:i/>
      <w:iCs/>
      <w:color w:val="404040"/>
      <w:sz w:val="22"/>
      <w:szCs w:val="22"/>
      <w:lang w:val="ru-RU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mbria" w:hAnsi="Cambria" w:cs=";Times New Roman"/>
      <w:color w:val="404040"/>
      <w:sz w:val="20"/>
      <w:szCs w:val="20"/>
      <w:lang w:val="ru-RU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mbria" w:hAnsi="Cambria" w:cs=";Times New Roman"/>
      <w:i/>
      <w:iCs/>
      <w:color w:val="404040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  <w:color w:val="FF0000"/>
      <w:sz w:val="28"/>
      <w:szCs w:val="28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;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2 Знак"/>
    <w:qFormat/>
    <w:rPr>
      <w:color w:val="000000"/>
      <w:spacing w:val="9"/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cs=";Times New Roman"/>
    </w:rPr>
  </w:style>
  <w:style w:type="character" w:styleId="Style12">
    <w:name w:val="Основной текст с отступом Знак"/>
    <w:qFormat/>
    <w:rPr>
      <w:rFonts w:cs="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basedOn w:val="DefaultParagraph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Символ нумерации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uto" w:line="276" w:before="0" w:after="120"/>
      <w:ind w:left="0" w:right="0" w:hanging="0"/>
    </w:pPr>
    <w:rPr>
      <w:rFonts w:ascii="Calibri" w:hAnsi="Calibri" w:cs=";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6141" w:leader="dot"/>
        <w:tab w:val="right" w:pos="10632" w:leader="dot"/>
      </w:tabs>
      <w:spacing w:lineRule="auto" w:line="360" w:before="120" w:after="0"/>
      <w:ind w:left="0" w:right="140" w:hanging="0"/>
      <w:jc w:val="both"/>
    </w:pPr>
    <w:rPr>
      <w:sz w:val="28"/>
      <w:szCs w:val="28"/>
      <w:lang w:val="ru-RU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lang w:val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  <w:lang w:val="ru-RU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hd w:fill="FFFFFF" w:val="clear"/>
      <w:ind w:left="0" w:right="0" w:hanging="0"/>
      <w:jc w:val="both"/>
    </w:pPr>
    <w:rPr>
      <w:rFonts w:ascii="Calibri" w:hAnsi="Calibri" w:cs=";Times New Roman"/>
      <w:color w:val="000000"/>
      <w:spacing w:val="9"/>
      <w:sz w:val="28"/>
      <w:szCs w:val="22"/>
      <w:lang w:val="ru-RU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cs=";Times New Roman"/>
      <w:sz w:val="22"/>
      <w:szCs w:val="22"/>
      <w:lang w:val="ru-RU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  <w:lang w:val="ru-RU"/>
    </w:rPr>
  </w:style>
  <w:style w:type="paragraph" w:styleId="Zagarial100">
    <w:name w:val="zag_arial_100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  <w:jc w:val="center"/>
    </w:pPr>
    <w:rPr>
      <w:rFonts w:ascii="Arial" w:hAnsi="Arial" w:cs="Arial"/>
      <w:sz w:val="26"/>
      <w:szCs w:val="26"/>
      <w:lang w:val="ru-RU"/>
    </w:rPr>
  </w:style>
  <w:style w:type="paragraph" w:styleId="Centr">
    <w:name w:val="centr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  <w:jc w:val="center"/>
    </w:pPr>
    <w:rPr>
      <w:i/>
      <w:iCs/>
      <w:sz w:val="22"/>
      <w:szCs w:val="22"/>
      <w:lang w:val="ru-RU"/>
    </w:rPr>
  </w:style>
  <w:style w:type="paragraph" w:styleId="Zagarial120">
    <w:name w:val="zag_arial_120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  <w:jc w:val="center"/>
    </w:pPr>
    <w:rPr>
      <w:rFonts w:ascii="Arial" w:hAnsi="Arial" w:cs="Arial"/>
      <w:sz w:val="29"/>
      <w:szCs w:val="29"/>
      <w:lang w:val="ru-RU"/>
    </w:rPr>
  </w:style>
  <w:style w:type="paragraph" w:styleId="C3">
    <w:name w:val="c3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suppressAutoHyphens w:val="true"/>
      <w:spacing w:lineRule="auto" w:line="360"/>
      <w:ind w:left="720" w:right="0" w:hanging="0"/>
    </w:pPr>
    <w:rPr>
      <w:rFonts w:eastAsia="SimSun;宋体" w:cs="Mangal"/>
      <w:caps/>
      <w:kern w:val="2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Style20">
    <w:name w:val="???????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46:00Z</dcterms:created>
  <dc:creator>Windows User</dc:creator>
  <dc:description/>
  <cp:keywords/>
  <dc:language>en-US</dc:language>
  <cp:lastModifiedBy>Людмила Ивановна</cp:lastModifiedBy>
  <cp:lastPrinted>2018-09-21T11:25:00Z</cp:lastPrinted>
  <dcterms:modified xsi:type="dcterms:W3CDTF">2020-02-05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