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й округ Верхняя Пышма Свердловская область</w:t>
      </w:r>
    </w:p>
    <w:p>
      <w:pPr>
        <w:pStyle w:val="Normal"/>
        <w:rPr/>
      </w:pPr>
      <w:r>
        <w:rPr/>
        <w:t>МАОУ «Средняя общеобразовательная школа № 1 с углубленным изучением отдельных</w:t>
      </w:r>
    </w:p>
    <w:p>
      <w:pPr>
        <w:pStyle w:val="Normal"/>
        <w:ind w:firstLine="851"/>
        <w:jc w:val="center"/>
        <w:rPr/>
      </w:pPr>
      <w:r>
        <w:rPr/>
        <w:t>предметов имени Б.С.Сувор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ельникова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 2018 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УЧЕБНИКОВ,</w:t>
        <w:br/>
        <w:t>ИСПОЛЬЗУЕМЫХ В ОБРАЗОВАТЕЛЬНОМ ПРОЦЕСС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в соответствии с федеральным перечн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общеобразовательная школа № 1 с углубленным изучением отдельных предметов имени Б.С. Сувор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- 2019 учебный год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6"/>
        <w:gridCol w:w="8394"/>
        <w:gridCol w:w="6762"/>
      </w:tblGrid>
      <w:tr>
        <w:trPr>
          <w:trHeight w:val="330" w:hRule="atLeast"/>
        </w:trPr>
        <w:tc>
          <w:tcPr>
            <w:tcW w:w="10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 УЧЕБНИКОВ, ИСПОЛЬЗУЕМЫХ В ОБРАЗОВАТЕЛЬНОМ ПРОЦЕ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ОУ «СОШ №1» (в соответствии с федеральным перечнем)</w:t>
              <w:br/>
              <w:t xml:space="preserve"> НА 2018-2019 УЧЕБНЫЙ ГОД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 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1.1.4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рецкий В.Г., Кирюшкина В.А., ВиноградскаЯ Л.А. Азбука. В 2-х ч.- М.: Просвещение, 2016.- («Школа России»). - </w:t>
            </w:r>
            <w:r>
              <w:rPr>
                <w:b/>
              </w:rPr>
              <w:t xml:space="preserve">(1 а,б,г,д,е кл. 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 1.1.1.1.4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накина В.П., Горецкий В.Г. Русский язык. - М.: Просвещение, 2016. - («Школа России»).- </w:t>
            </w:r>
            <w:r>
              <w:rPr>
                <w:b/>
              </w:rPr>
              <w:t>( 1 а,б,г,д,е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 1.1.1.2.5.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лиманова Л.Ф., Горецкий В.Г., Голованова М.В. Литературное чтение. В 2-х ч. – М.: Просвещение, 2016. -  ( «Школа России»). - </w:t>
            </w:r>
            <w:r>
              <w:rPr>
                <w:b/>
              </w:rPr>
              <w:t>(1а,б,г,д,е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 1.1.2.1.8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оро М.И, Степанова С.В., Волкова С.И Математика, М.: Просвещение, 2011, 2015, 2016. - («Школа России).- </w:t>
            </w:r>
            <w:r>
              <w:rPr>
                <w:b/>
              </w:rPr>
              <w:t>(1 а,б,г,д,е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 1.1.3.1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лешаков А.А. Окружающий мир. -  М.: Просвещение, 2016. ( «Школа России»).- </w:t>
            </w:r>
            <w:r>
              <w:rPr>
                <w:b/>
              </w:rPr>
              <w:t>(1 а,б,г,д,е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5.2.5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ритская Е.Д., Сергеева Г.П., Шмагина Т.С. Музыка. - М.: Просвещение, 2011. («Школа России»).- </w:t>
            </w:r>
            <w:r>
              <w:rPr>
                <w:b/>
              </w:rPr>
              <w:t>(1 а,б,г,д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5.1.10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менская Л.Я. / под. ред. Неменского Е.М. Изобразительное искусство. - М : Просвещение, 2016. («Школа России»).- </w:t>
            </w:r>
            <w:r>
              <w:rPr>
                <w:b/>
              </w:rPr>
              <w:t>(1 а,б,в,г,д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(Труд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6.1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утцева Е.А., Зуева Т.Л. Технология. - М.: Просвещение, 2016. («Школа России»).  -  </w:t>
            </w:r>
            <w:r>
              <w:rPr>
                <w:b/>
              </w:rPr>
              <w:t>(1 а,б,в,г,д ,е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-14/15 №1.1.7.1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. 1-4 класс.- М.: Просвещение, 2016. («Школа России»).- </w:t>
            </w:r>
            <w:r>
              <w:rPr>
                <w:b/>
              </w:rPr>
              <w:t>(1 а,б,в,г,д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6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1.1.4.2.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накина В.П., Горецкий В.Г. Русский язык. - М.: Просвещение, 2017.- </w:t>
            </w:r>
            <w:r>
              <w:rPr>
                <w:b/>
              </w:rPr>
              <w:t>( 2а,б,г,д,е  кл.)- (Школа России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1.2.5.1.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лованова М.В. Литературное чтение.- М: Просвещение, 2017.- </w:t>
            </w:r>
            <w:r>
              <w:rPr>
                <w:b/>
              </w:rPr>
              <w:t>( 2 а,б,г,д,е  кл.) – («Школа России»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.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1.1.1.3.3.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ыкова Н.И., Дули Д.и др. Английский язык – М.: Просвещение, 2015. – </w:t>
            </w:r>
            <w:r>
              <w:rPr>
                <w:b/>
              </w:rPr>
              <w:t xml:space="preserve">( 2 а,б,в,г,д,е 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  <w:r>
              <w:rPr/>
              <w:t xml:space="preserve">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П-12/13 №28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Моро М.И. Математика. -М.: Просвещение,2012. («Школа России»). - </w:t>
            </w:r>
            <w:r>
              <w:rPr>
                <w:b/>
                <w:bCs/>
              </w:rPr>
              <w:t>( 2 а,б,г,д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 1.1.3.1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лешаков Л.А. Окружающий мир. -  М.: Просвещение, 2017. («Школа России»).- </w:t>
            </w:r>
            <w:r>
              <w:rPr>
                <w:b/>
              </w:rPr>
              <w:t>(2 а,б,д,г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 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507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  <w:r>
              <w:rPr/>
              <w:t xml:space="preserve">Критская Е.Д., Сергеева Г.П. Музыка. – М.: Просвещение, 2013. («Школа России»). - </w:t>
            </w:r>
            <w:r>
              <w:rPr>
                <w:b/>
              </w:rPr>
              <w:t>(2 а,б,д,г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-14/15 № 1.1.5.1.10.1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менская Л.А. ИЗО. – М.: Просвещение, 2017. («Школа России»).- </w:t>
            </w:r>
            <w:r>
              <w:rPr>
                <w:b/>
              </w:rPr>
              <w:t>(2 а,б, д, г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П-14/15 №16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утцева Е.А., Зуева Т.Л. Технология. -  М.: Просвещение, 2016. («Школа России»). - </w:t>
            </w:r>
            <w:r>
              <w:rPr>
                <w:b/>
              </w:rPr>
              <w:t>(2 а,б, г,д ,е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 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7.1.3.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ях В.И.. Физическая культура. 1-4 кл. -  М.: Просвещение, 2016.-  </w:t>
            </w:r>
            <w:r>
              <w:rPr>
                <w:b/>
              </w:rPr>
              <w:t>(2 а,б, д, г,е   кл.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0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/>
              <w:t>ФП-13/14 №67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чаева Н.В. Русский язык.- Самара.: ИД»Федоров», 2013.- </w:t>
            </w:r>
            <w:r>
              <w:rPr>
                <w:b/>
              </w:rPr>
              <w:t>( 3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1.1.4.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нкина В.П, Горецкий В.Г. Русский язык. – М.: Просвещение, 2018. (Школа России). - </w:t>
            </w:r>
            <w:r>
              <w:rPr>
                <w:b/>
              </w:rPr>
              <w:t>( 3 а,б,г,д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157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вирилова В.И. Литературное чтение.- Самра.: ИД»Федоров», 2014.(сист.Занкова).- </w:t>
            </w:r>
            <w:r>
              <w:rPr>
                <w:b/>
              </w:rPr>
              <w:t>(3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1.2.5.3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лиманова Л.Ф., Горецкий В.Г. Литературное чтение. – М.: Просвещение, 2018.- </w:t>
            </w:r>
            <w:r>
              <w:rPr>
                <w:b/>
              </w:rPr>
              <w:t>(3 а, г, д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 1.1.1.3.3.2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ыкова Н.И., Дули Д., Поспелова М.А.  Английский язык. – М.: Просвещение. 2016.- </w:t>
            </w:r>
            <w:r>
              <w:rPr>
                <w:b/>
              </w:rPr>
              <w:t>(3 а, б, в, г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1.1.2.1.8.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оро М.И. Математика.- М.: Просвещение, 2013.(«Школа России»).- </w:t>
            </w:r>
            <w:r>
              <w:rPr>
                <w:b/>
              </w:rPr>
              <w:t>(3 а,б, г,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-14 №18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гинская И.И. Математика. – Самара: ИД»Федоров», 2014.- (сист.Занкова).- (3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24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Дмитриева Н.Я. Окружающий мир. – Самара.: ИД»Федоров», 2013.  (сист.Занкова).- </w:t>
            </w:r>
            <w:r>
              <w:rPr>
                <w:b/>
              </w:rPr>
              <w:t>(3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3.1.3.3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лешаков А.А. Окружающий мир. – М.: Просвещение , 2018. (Школа России).-  </w:t>
            </w:r>
            <w:r>
              <w:rPr>
                <w:b/>
              </w:rPr>
              <w:t>(3 а, б, г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30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игина Г.С. Музыка . - Самара.: ИД»Федоров».(сист. Занкова).- </w:t>
            </w:r>
            <w:r>
              <w:rPr>
                <w:b/>
              </w:rPr>
              <w:t>(3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П-13/14 №1.1.5.2.5.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ритская Е.Д. Музыка.- М.: Просвещение, 2013. («Перспектива»). -  </w:t>
            </w:r>
            <w:r>
              <w:rPr>
                <w:b/>
              </w:rPr>
              <w:t>(3 а, б, г, д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1.1.5.1.2.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шикова С.Г. Изобразительное искусство. – Самара: ИД «Федоров», 2014.- </w:t>
            </w:r>
            <w:r>
              <w:rPr>
                <w:b/>
              </w:rPr>
              <w:t>(3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1.5.1.6.3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Неменская Л.А. Изобразительное искусство.- М.: Просвещение, 2018. (Школа России).- </w:t>
            </w:r>
            <w:r>
              <w:rPr>
                <w:b/>
              </w:rPr>
              <w:t>(3 а, б, г, д  кл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57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Цирулик Н.А.. Технология.- Самара.: ИД »Фелоров», 2014.(сист. Занкова).- </w:t>
            </w:r>
            <w:r>
              <w:rPr>
                <w:b/>
              </w:rPr>
              <w:t>(3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1.1.6.1.9.3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оговцева Н.И. Технология. – М.: Просвещение, 2013.(«Перспектива») - </w:t>
            </w:r>
            <w:r>
              <w:rPr>
                <w:b/>
              </w:rPr>
              <w:t>(3 а, б, г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60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Шаулин В.Н. Физическая культура. -Самара.: ИД «Федоров», 2014. (сист. Занкова).- </w:t>
            </w:r>
            <w:r>
              <w:rPr>
                <w:b/>
              </w:rPr>
              <w:t>(3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  <w:r>
              <w:rPr/>
              <w:t>ФП-15/16 №1.1.7.1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ях В.И.. Физическая культура. – М.: Просвещение, 2018.- (Школа России). - </w:t>
            </w:r>
            <w:r>
              <w:rPr>
                <w:b/>
              </w:rPr>
              <w:t>(3 а,  б, г, д  кл.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20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унеев Р.Н., Бунеева Е.В., Пронина О.В. Русский язык. - М.: Баласс,  2014. («Школа 2100»).- </w:t>
            </w:r>
            <w:r>
              <w:rPr>
                <w:b/>
              </w:rPr>
              <w:t>( 4 а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3/14 №1.1.1.1.6.5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лиманова Н.Ф. Русский язык. - М.: Просвещение, 2014. («Перспектива»).- </w:t>
            </w:r>
            <w:r>
              <w:rPr>
                <w:b/>
              </w:rPr>
              <w:t xml:space="preserve">(4 б, г, д , е 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10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унеев  Р.Н., Бунееа Е.В. Литературное чтение. – М.: Баласс, 2014. («Школа 2100»). -  </w:t>
            </w:r>
            <w:r>
              <w:rPr>
                <w:b/>
              </w:rPr>
              <w:t>(4 а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1.1.1.2.4.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лиманова Н.Ф. Литературное чтение.- М.: Просвещение, 2014.- («Перспектива»). - </w:t>
            </w:r>
            <w:r>
              <w:rPr>
                <w:b/>
              </w:rPr>
              <w:t>(4 б, г, д , е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1.1.3.3.3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ыкова Р.Н., Дули Д., Поспелова М.Д., Эванс В.. Английский язык. - М.: Просвещение, 2017.- ( Английский в фокусе). - </w:t>
            </w:r>
            <w:r>
              <w:rPr>
                <w:b/>
              </w:rPr>
              <w:t>( 4 а,б,в,г,д,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 14/15 №1.1.2.1.4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рофеев Г.В. Математика. – М.: Просвещение, 2013. («Перспектива»).– </w:t>
            </w:r>
            <w:r>
              <w:rPr>
                <w:b/>
              </w:rPr>
              <w:t>( 4 д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4/15 №1.1.2.1.8.4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ро М.И., Бантова М.А. Математика.- М.: Просвещение,  2014. («Школа России»).- </w:t>
            </w:r>
            <w:r>
              <w:rPr>
                <w:b/>
              </w:rPr>
              <w:t>( 4 а, б, г, 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  <w:r>
              <w:rPr/>
              <w:t>ФП-13/14 №2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284</w:t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емидова Т.Е. Математика.- М.: Баласс, 2014. («Школа 2100»).- </w:t>
            </w:r>
            <w:r>
              <w:rPr>
                <w:b/>
              </w:rPr>
              <w:t>( 4  в  кл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рячев А.В. Информатика.- М.: Баласс,2014. («Школа 2100»).- </w:t>
            </w:r>
            <w:r>
              <w:rPr>
                <w:b/>
              </w:rPr>
              <w:t>( 4 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349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ахрушев А.А.. Окружающий мир.- М.: Баласс, 2013. («Школа 2100»).- </w:t>
            </w:r>
            <w:r>
              <w:rPr>
                <w:b/>
              </w:rPr>
              <w:t>( 4 а, 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3.1.4.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лешаков Л.А., Новицкая М.Ю. Окружающий мир. – М.: Просвещение, 2014. («Перспектива»).- </w:t>
            </w:r>
            <w:r>
              <w:rPr>
                <w:b/>
              </w:rPr>
              <w:t>( 4 б, г, д , 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5.2.5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ская Е.Д., Сергеева Г.П. Музыка. – М.: Просвещение, 2014 . («Перспектива»).-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а, б, в, г, д , 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5.1.10.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Шпикалова Т.Я. Изобразительное искусство.- М.: Просвещение, 2014. («Перспектива»).- </w:t>
            </w:r>
            <w:r>
              <w:rPr>
                <w:b/>
              </w:rPr>
              <w:t>( 4 б, г, д , е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45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ревина О.А. Изобразительное искусство. – М.: Баласс, 2013. («Школа 2100»). - </w:t>
            </w:r>
            <w:r>
              <w:rPr>
                <w:b/>
              </w:rPr>
              <w:t>( 4 а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№54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ревина О.А. Технология. - М.:  Баласс,  2014. («Школа 2100»).- </w:t>
            </w:r>
            <w:r>
              <w:rPr>
                <w:b/>
              </w:rPr>
              <w:t>( 4 а 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1.6.1.9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оговцева Н.И. Технология.- М.: Просвещение, 2014. («Перспектива»).- </w:t>
            </w:r>
            <w:r>
              <w:rPr>
                <w:b/>
              </w:rPr>
              <w:t>( 4 б, г, д,   е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ФП-13/14 №1.1.7. 1.4.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/>
              <w:t xml:space="preserve">Матвеев А.П. Физическая культура. - М.: Просвещение, 2014 .- </w:t>
            </w:r>
            <w:r>
              <w:rPr>
                <w:b/>
              </w:rPr>
              <w:t>( 4 а, б, в, г , д, е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1.4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адыженская Т.А, Баранов М.Т, Тростенцова Л.А. Русский язык. - М.: Просвещение, 2015.- </w:t>
            </w:r>
            <w:r>
              <w:rPr>
                <w:b/>
              </w:rPr>
              <w:t>( 5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1.5.1</w:t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умовская М.М. и др. Русский язык.- М.: Дрофа,  2015 – </w:t>
            </w:r>
            <w:r>
              <w:rPr>
                <w:b/>
              </w:rPr>
              <w:t>(5 а, г  кл.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2.7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ертов В.Ф., Трубина Л.А.,Ипполитова Н.А. Литература.-М.: Просвещение,2015.-                                                                                                                    </w:t>
            </w:r>
            <w:r>
              <w:rPr>
                <w:b/>
              </w:rPr>
              <w:t>( 5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2.4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кин Г.С. Литература.- М.: Русское слово,2015. - </w:t>
            </w:r>
            <w:r>
              <w:rPr>
                <w:b/>
              </w:rPr>
              <w:t>(5 а, б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3.5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улина Ю.Е., Дули Д., Подоляко О.Е. Английский язык.-М.: Просвещение, 2015</w:t>
            </w:r>
            <w:r>
              <w:rPr>
                <w:b/>
              </w:rPr>
              <w:t>.-( 5 а, б, в, г  кл.)</w:t>
            </w:r>
            <w:r>
              <w:rPr/>
              <w:t xml:space="preserve">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Математика, физика, информатика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4/15 №1.2.3.1.10.1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ленкин Н.Я. Математика. М.: Мнемозина, 2016</w:t>
            </w:r>
            <w:r>
              <w:rPr>
                <w:b/>
              </w:rPr>
              <w:t>. - (5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2.2.5.1.1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3.4.1.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уревичА.Е., ИсаевД.А., Понтак Л.С. Введение в естественно-научные предметы.5-6 кл. – М.: Дрофа, 2015.- </w:t>
            </w:r>
            <w:r>
              <w:rPr>
                <w:b/>
              </w:rPr>
              <w:t>( 5 б, в  кл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сова Л.Л., Босова А.Ю. Информатика.- М.: БИНОМ: Лаборатория знаний, 2015</w:t>
            </w:r>
            <w:r>
              <w:rPr>
                <w:b/>
              </w:rPr>
              <w:t>. - (5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, 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4/15 №1.2.2.2.1.1</w:t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игасин А.А., Гордер Г.И., Свенцицкая И.С. История Древнего мира. - М.: Просвещение, 2015.- </w:t>
            </w:r>
            <w:r>
              <w:rPr>
                <w:b/>
              </w:rPr>
              <w:t>( 5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3.1.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  <w:r>
              <w:rPr/>
              <w:t xml:space="preserve">Боголюбова Л.Н., Виноградова Н.Ф., Городецкая Н.И. и др. Обществознание.- М.: Просвещение, 2015. – </w:t>
            </w:r>
            <w:r>
              <w:rPr>
                <w:b/>
              </w:rPr>
              <w:t>( 5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, 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4.2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аринова И.И., Плешаков А.А., Сонин Н.И.. География.- М.: Дрофа, 2015.- </w:t>
            </w:r>
            <w:r>
              <w:rPr>
                <w:b/>
              </w:rPr>
              <w:t>(5 а, б, в,</w:t>
            </w:r>
            <w:r>
              <w:rPr/>
              <w:t xml:space="preserve"> </w:t>
            </w:r>
            <w:r>
              <w:rPr>
                <w:b/>
              </w:rPr>
              <w:t>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-14/15 №1.2.4.2.6.1</w:t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номарева И.Н., Николаев И.В., Корнилова О.А. Биология. - М.:Вентана-Граф,2015</w:t>
            </w:r>
            <w:r>
              <w:rPr>
                <w:rFonts w:cs="Arial" w:ascii="Arial" w:hAnsi="Arial"/>
                <w:b/>
              </w:rPr>
              <w:t>.- ( 5 а, б, в, г  кл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5.2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ергеева Г.П., Критская Е.Д. Музыка. М.: Просвещение, 2015.- </w:t>
            </w:r>
            <w:r>
              <w:rPr>
                <w:b/>
              </w:rPr>
              <w:t>( 5 а, б, в, г  кл.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5.1.1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ряева Н.А., Островская О.В./ под ред.  Неменского Б.М. Изобразительное искусство. - М.: Просвещение, 2015.- </w:t>
            </w:r>
            <w:r>
              <w:rPr>
                <w:b/>
              </w:rPr>
              <w:t>( 5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6.1.5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ница Н.В., Самородский П.С., Симоненко В.Д. Технология (вариант для мальчиков), - М.: Вентана-Граф, 2015.- </w:t>
            </w:r>
            <w:r>
              <w:rPr>
                <w:b/>
              </w:rPr>
              <w:t>( 5 а, б, в, г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6.1.6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ница Н.В., Симоненко В.Д. Технология . Технология ведения дома. - М.:ИЦ «ВЕНТАНА-ГРАФ», 2015.- </w:t>
            </w:r>
            <w:r>
              <w:rPr>
                <w:b/>
              </w:rPr>
              <w:t>( 5 а, б, в, г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7.1.2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иленский М.Я., Туревский И.М., Торочкова Т.Ю. Физическая культура. 5-7 кл. - М.: Просвещение, 2017.- </w:t>
            </w:r>
            <w:r>
              <w:rPr>
                <w:b/>
              </w:rPr>
              <w:t>( 5 а, б, в, г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4/15 №1.2.1.1.4.2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аранов М.Т. , Ладыженская Т.А., Тростенцова Л.А. Русский язык. - М.: Просвещение, 2016.- </w:t>
            </w:r>
            <w:r>
              <w:rPr>
                <w:b/>
              </w:rPr>
              <w:t>( 6  б,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1.5.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умовская М.М., Львова С.И., Капинос В.И. Русский язык. - М.: Дрофа, 2016. - </w:t>
            </w:r>
            <w:r>
              <w:rPr>
                <w:b/>
              </w:rPr>
              <w:t xml:space="preserve"> ( 6  а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14/15 №1.2.1.2.7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ертов В.Ф., Трубина Л.А., Ипполитова Н.А.  Литературы. - М.: Просвещение,  2016.- </w:t>
            </w:r>
            <w:r>
              <w:rPr>
                <w:b/>
              </w:rPr>
              <w:t>( 6 б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14/15 №1.2.1.2.4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кин Г.С. Литература.- М.: Русское слово, 2016.- </w:t>
            </w:r>
            <w:r>
              <w:rPr>
                <w:b/>
              </w:rPr>
              <w:t>( 6 а, в, г , д  кл.)</w:t>
            </w: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14/15 №1.2.1.3.5.2 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аулина Ю.Е., Дули Д., Подоляко О.Е.  Английский язык. – М.: Просвещение, 2016.- </w:t>
            </w:r>
            <w:r>
              <w:rPr>
                <w:b/>
              </w:rPr>
              <w:t>(6 а, б,</w:t>
            </w:r>
            <w:r>
              <w:rPr/>
              <w:t xml:space="preserve"> </w:t>
            </w:r>
            <w:r>
              <w:rPr>
                <w:b/>
              </w:rPr>
              <w:t>в, г 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Математика, информатика, физика, хи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14/15 №1.2.3.1.3.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№ 1.2.3.4.1.2</w:t>
            </w:r>
          </w:p>
        </w:tc>
        <w:tc>
          <w:tcPr>
            <w:tcW w:w="8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Виленкин Н.Я. , Жохов В.И, Чесноков А.С. Математика. М.: Мнемозина, 2015 </w:t>
            </w:r>
            <w:r>
              <w:rPr>
                <w:b/>
              </w:rPr>
              <w:t xml:space="preserve">.- (6 а, б, в, г, д  кл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Босова Л.Л., Босова А.Ю. Информатика. – М.: БИНОМ, 2016. – ( 6 а, б, в, г , д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  <w:r>
              <w:rPr/>
              <w:t>ФП-14/15 №2.2.5.1.1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  <w:r>
              <w:rPr/>
              <w:t xml:space="preserve">ГуревичА.Е., Исаев Д.А., Понтак Л.С. Введение в естественно-научные предметы. 5-6 класс. – М.: Дрофа, 2015.- </w:t>
            </w:r>
            <w:r>
              <w:rPr>
                <w:b/>
              </w:rPr>
              <w:t>( 6 б,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2.1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гибалова Е.В. История Средних веков. М.: Просвещение, 2016. –  </w:t>
            </w:r>
            <w:r>
              <w:rPr>
                <w:b/>
              </w:rPr>
              <w:t>( 6 а,б, в, г , д кл.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1.7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рсентьев Н.М., Данилов А.А., Стефанович П.С. / Под. ред. Торкунова А.В. История России. - М.: Просвещение, 2016. - </w:t>
            </w:r>
            <w:r>
              <w:rPr>
                <w:b/>
              </w:rPr>
              <w:t>(6 а,б,в,г,д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3.1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иноградова Н.Ф., Городецкая Н.Н., Иванова Л.Ф. / Под ред. Боголюбова Л.Н., Ивановой Л.Ф. Обществознание. - М.: Просвещение, 2016 </w:t>
            </w:r>
            <w:r>
              <w:rPr>
                <w:b/>
              </w:rPr>
              <w:t>. - (6 а,б,</w:t>
            </w:r>
            <w:r>
              <w:rPr/>
              <w:t xml:space="preserve"> </w:t>
            </w:r>
            <w:r>
              <w:rPr>
                <w:b/>
              </w:rPr>
              <w:t>в, г,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4.2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ерасимова Т.П., Неклюкова Н.П. География. - М.: Дрофа, 2016.- </w:t>
            </w:r>
            <w:r>
              <w:rPr>
                <w:b/>
              </w:rPr>
              <w:t>(6 а, б, в, г,д</w:t>
            </w:r>
            <w:r>
              <w:rPr/>
              <w:t xml:space="preserve"> 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4.2.6.2.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номарева И.Н., Корнилова О.А.  Биология.- М.: ВЕНТАНА-ГРАФ, 2016.- </w:t>
            </w:r>
            <w:r>
              <w:rPr>
                <w:b/>
              </w:rPr>
              <w:t>( 6 а, б, в, г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5.2.3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ергеева Г.П., Критская Е.Д. Музыка. М.: Просвещение, 2016.- </w:t>
            </w:r>
            <w:r>
              <w:rPr>
                <w:b/>
              </w:rPr>
              <w:t>(6 а, б, в, г, 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5.1.1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менская Л.А. Изобразительное искусство. - М.: Просвещение, 2016.- </w:t>
            </w:r>
            <w:r>
              <w:rPr>
                <w:b/>
              </w:rPr>
              <w:t>(6 а,б,в,г,д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45№1.2.6.1.5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ница Н.В., Самородский П.С., Симоненко В.Д. Технология.  - М.: ВЕНТАНА-ГРАФ, 2013. - </w:t>
            </w:r>
            <w:r>
              <w:rPr>
                <w:b/>
              </w:rPr>
              <w:t>( 6 а,б,в,г,д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1.2.7.1.2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иленский М.Я., Туревский Н.И. Физическая культура.- М.: Просвещение, 2015.- </w:t>
            </w:r>
            <w:r>
              <w:rPr>
                <w:b/>
              </w:rPr>
              <w:t>(6 а, б, в, г, д   кл.)</w:t>
            </w:r>
            <w:r>
              <w:rPr/>
              <w:t xml:space="preserve"> 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1.4.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аранов М.Т. , Ладыженская Т.А., Тростенцова Л.А. Русский язык. - М.: Просвещение,  2017.- </w:t>
            </w:r>
            <w:r>
              <w:rPr>
                <w:b/>
              </w:rPr>
              <w:t>(7  а, б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1.5.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умовская М.М., Львова С.И. Капинос В.И. Русский язык. - М.: Дрофа, 2017.-  </w:t>
            </w:r>
            <w:r>
              <w:rPr>
                <w:b/>
              </w:rPr>
              <w:t>(7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1.7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ертов В.Ф. Литература. – М.: Просвещение, 2017.- </w:t>
            </w:r>
            <w:r>
              <w:rPr>
                <w:b/>
              </w:rPr>
              <w:t>(7  в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2.4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кин Г.С. Литература.- М.: Русское слово, 2017.- </w:t>
            </w:r>
            <w:r>
              <w:rPr>
                <w:b/>
              </w:rPr>
              <w:t>(7 а, б,  г  кл.)</w:t>
            </w: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1.3.5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улина Ю.Е., Дули Д., Подоляко О.Е. Английский язык. – М:, Просвещение, 2017</w:t>
            </w:r>
            <w:r>
              <w:rPr>
                <w:b/>
              </w:rPr>
              <w:t>.- (7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карычев Ю.Н., Миндюк Н.Г., Нешков К.И. и др. Алгебра. М.: Просвещение,  2017.- </w:t>
            </w:r>
            <w:r>
              <w:rPr>
                <w:b/>
              </w:rPr>
              <w:t>( а, б, в.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 Геометрия 7-9 кл. М.: Просвещение, 2017</w:t>
            </w:r>
            <w:r>
              <w:rPr>
                <w:b/>
              </w:rPr>
              <w:t>.- (7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1.7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Арсентьев Н.М., Данилов А.А., Стефанович П.С., Токарева А.Я. История России. - М.: Просвещение , 2017. </w:t>
            </w:r>
            <w:r>
              <w:rPr>
                <w:b/>
              </w:rPr>
              <w:t>- (7 а, б,</w:t>
            </w:r>
            <w:r>
              <w:rPr/>
              <w:t xml:space="preserve"> </w:t>
            </w:r>
            <w:r>
              <w:rPr>
                <w:b/>
              </w:rPr>
              <w:t>в.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Юдовская А.Я.  Всеобщая история. История нового времени. - М.: 2017. – </w:t>
            </w:r>
            <w:r>
              <w:rPr>
                <w:b/>
              </w:rPr>
              <w:t>(7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2.3.1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голюбов Л.Н.. Обществознание. - М.: Просвещение, 2017 .- </w:t>
            </w:r>
            <w:r>
              <w:rPr>
                <w:b/>
              </w:rPr>
              <w:t>(7 а,</w:t>
            </w:r>
            <w:r>
              <w:rPr/>
              <w:t xml:space="preserve"> </w:t>
            </w:r>
            <w:r>
              <w:rPr>
                <w:b/>
              </w:rPr>
              <w:t>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ринская В.А., Душина И.В., Щенов В.А. География. - М.: Дрофа,  2017.- </w:t>
            </w:r>
            <w:r>
              <w:rPr>
                <w:b/>
              </w:rPr>
              <w:t>(7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и хи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рышкин А.В. Физика. М.: Дрофа, 2017.- </w:t>
            </w:r>
            <w:r>
              <w:rPr>
                <w:b/>
              </w:rPr>
              <w:t>(7 а, б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бардин О.Ф. Физика. - М.: Просвещение, 2017.- </w:t>
            </w:r>
            <w:r>
              <w:rPr>
                <w:b/>
              </w:rPr>
              <w:t>(7 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3/14 1.2.4.3.1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. Вводный курс. – М.: Дрофа, 2017.- </w:t>
            </w:r>
            <w:r>
              <w:rPr>
                <w:b/>
              </w:rPr>
              <w:t>(7 б кл.)</w:t>
            </w: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 №1.2.4.2.6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номарева И.Н., Корнилова О.А., Кучменко В.С. Биология.  - М.: Вентана-Граф, 2017.- </w:t>
            </w:r>
            <w:r>
              <w:rPr>
                <w:b/>
              </w:rPr>
              <w:t>(7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5.2.3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геева Г.П., Критская Е.Д. Музыка. М.: Просвещение, 2017</w:t>
            </w:r>
            <w:r>
              <w:rPr>
                <w:b/>
              </w:rPr>
              <w:t>.- (7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 №1.2.5.1.1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итерских А.С., Гуров Г.Е./под ред. Неменского Б.М. Изобразительное искусство. М.: Просвещение, 2017.- </w:t>
            </w:r>
            <w:r>
              <w:rPr>
                <w:b/>
              </w:rPr>
              <w:t>(7 а, б, в, г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6.1.5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ищенко А.Т., Симоненко В.. Технология. Индустриальные технологии. - М.: Вентана-Граф, 2017.- </w:t>
            </w:r>
            <w:r>
              <w:rPr>
                <w:b/>
              </w:rPr>
              <w:t>(7 а, б, в,  г</w:t>
            </w:r>
            <w:r>
              <w:rPr/>
              <w:t xml:space="preserve"> 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6.1.6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ница Н.В., Симоненко В.Д.. Технология. Технология ведения дома. - М.: ВЕНТАНА-ГРАФ, 2017</w:t>
            </w:r>
            <w:r>
              <w:rPr>
                <w:b/>
              </w:rPr>
              <w:t>.- ( 7 а, б, в 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4/15 №1.2.7.1.2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иленский М.Я., Туревский И.М., Торочкова Т.Ю. Физическая культура. 5-7 кл. М.: Просвещение, 2015.- </w:t>
            </w:r>
            <w:r>
              <w:rPr>
                <w:b/>
              </w:rPr>
              <w:t>(7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1.1.5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умовская М.М. Русский язык. - М.: Дрофа,  2018.- (</w:t>
            </w:r>
            <w:r>
              <w:rPr>
                <w:b/>
              </w:rPr>
              <w:t>8 б,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1.1.4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остенцова  А.А. и др. Русский язык. - М.: Просвещение,  2018.- (</w:t>
            </w:r>
            <w:r>
              <w:rPr>
                <w:b/>
              </w:rPr>
              <w:t xml:space="preserve"> 8 а, г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1.2.7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ертов В.Ф. Литература. - М.: Просвещение, 2018.- </w:t>
            </w:r>
            <w:r>
              <w:rPr>
                <w:b/>
              </w:rPr>
              <w:t>(8 а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1.2.4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кин Г.С. Литература.- М.: Русское слово, 2018. – </w:t>
            </w:r>
            <w:r>
              <w:rPr>
                <w:b/>
              </w:rPr>
              <w:t>(8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1.3.5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 -1.2.1.4.1.1 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аулина Ю.Е., Дули Д., Подоляко О.Е. Английский язык. – М.: Просвещение, 2018. – </w:t>
            </w:r>
            <w:r>
              <w:rPr>
                <w:b/>
              </w:rPr>
              <w:t>(8 а,</w:t>
            </w:r>
            <w:r>
              <w:rPr/>
              <w:t xml:space="preserve"> </w:t>
            </w:r>
            <w:r>
              <w:rPr>
                <w:b/>
              </w:rPr>
              <w:t>б, в, г   кл.).  Аверин М.М. Джин Ф. Немецкий язык. Второй ин. яз. –М.: Просвещение, 2018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5/16 №1.2.3.2.5.2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ычев Ю.Н., Миндюк Н.Г. и др. Алгебра. М.: Просвещение, 2018</w:t>
            </w:r>
            <w:r>
              <w:rPr>
                <w:b/>
              </w:rPr>
              <w:t xml:space="preserve">. – ( 8 а, б, в, г 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3.3.2.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танасян Л.С. Геометрия 7-9 кл. М.: Просвещение, 2018.- </w:t>
            </w:r>
            <w:r>
              <w:rPr>
                <w:b/>
              </w:rPr>
              <w:t>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3.4.1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сова Л.Л. Информатика и ИКТ. - М.: БИНОМ, 2018.- </w:t>
            </w:r>
            <w:r>
              <w:rPr>
                <w:b/>
              </w:rPr>
              <w:t>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2.1.7.3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Арсентьев Н.М., Данилов А.А., Курукин И.В. История России. - М.: Просвещение, 2018.- </w:t>
            </w:r>
            <w:r>
              <w:rPr>
                <w:b/>
              </w:rPr>
              <w:t xml:space="preserve"> 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2.2.1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Юдовская А.Я.  Всеобщая история. История нового времени. - М.: Просвещение, 2018. </w:t>
            </w:r>
            <w:r>
              <w:rPr>
                <w:b/>
              </w:rPr>
              <w:t>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2.3.1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оголюбова Л.Н. Обществознание. - М.: Просвещение,  2018.- </w:t>
            </w:r>
            <w:r>
              <w:rPr>
                <w:b/>
              </w:rPr>
              <w:t>(8</w:t>
            </w:r>
            <w:r>
              <w:rPr/>
              <w:t xml:space="preserve"> а, </w:t>
            </w:r>
            <w:r>
              <w:rPr>
                <w:b/>
              </w:rPr>
              <w:t>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1.2.2.4.3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могацких Е.М., Алексеевских Н.И. География . М.: Русское слово,  2018.- </w:t>
            </w:r>
            <w:r>
              <w:rPr>
                <w:b/>
              </w:rPr>
              <w:t>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4.1.6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рышкин А.Б. Физика. М.: Просвещение, 2018.- </w:t>
            </w:r>
            <w:r>
              <w:rPr>
                <w:b/>
              </w:rPr>
              <w:t>(8 а, б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4.1.4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бардин О.Ф. Физика. - М.: Просвещение, 2018.- </w:t>
            </w:r>
            <w:r>
              <w:rPr>
                <w:b/>
              </w:rPr>
              <w:t>(8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4.3.1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. - М.: Дрофа,  2010.- </w:t>
            </w:r>
            <w:r>
              <w:rPr>
                <w:b/>
              </w:rPr>
              <w:t>( 8 а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</w:rPr>
              <w:t>ФП- 15/16 № 1.2.4.3.3.1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Еремин В.В., Кузьменко Н.Е. Химия. – М.: Дрофа, 2018. – (8 б кл.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1.2.4.2.6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агомилов А.Г., Маш Р.Д. Биология .- М.: ВЕНТАНА-ГРАФ,  2018.- </w:t>
            </w:r>
            <w:r>
              <w:rPr>
                <w:b/>
              </w:rPr>
              <w:t>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15/16 №1.2.5.2.2.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 15/16 №1.2.5.1.1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уменко Т.Н., Алев В.В. Искусство. Музыка. - М.: Дрофа, 2018.- </w:t>
            </w:r>
            <w:r>
              <w:rPr>
                <w:b/>
              </w:rPr>
              <w:t xml:space="preserve">(8 а, б, в, г  кл.)   Питерских А.С. / под ред. Неменского М. ИЗО в театре, кино, телевидении. – М.: Просвещение, 2018. – (8 а,б, в, г кл.)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6.1.6.7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имоненко В.Д., Электов А.А., Гончаров Б.А. Технология. М.: ВЕНТАНА. - ГРАФ, 2018.- </w:t>
            </w:r>
            <w:r>
              <w:rPr>
                <w:b/>
              </w:rPr>
              <w:t>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7.2.3.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мирнов А.Т., Хренников Б.О. Основы безопасности жизнедеятельности. - М.: Просвещение, 2018</w:t>
            </w:r>
            <w:r>
              <w:rPr>
                <w:b/>
              </w:rPr>
              <w:t>.- (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7.1.2.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ях В.И.. Физическая культура. М.: Просвещение, 2018.- </w:t>
            </w:r>
            <w:r>
              <w:rPr>
                <w:b/>
              </w:rPr>
              <w:t>( 8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0/11 №40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зумовская М.М., Львова С.И.  и др. Русский язык. - М.: Дрофа, 2011.- </w:t>
            </w:r>
            <w:r>
              <w:rPr>
                <w:b/>
              </w:rPr>
              <w:t>(9 б, г</w:t>
            </w:r>
            <w:r>
              <w:rPr/>
              <w:t xml:space="preserve"> 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35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ростенцова Л.А., Ладыженская Т.А. и др. Русский язык. - М.: Просвещение, 2010.- </w:t>
            </w:r>
            <w:r>
              <w:rPr>
                <w:b/>
              </w:rPr>
              <w:t>(9 а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10/11 №44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№39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еленький Г.И. Литература. - М.: Мнемозина, 2011.- </w:t>
            </w:r>
            <w:r>
              <w:rPr>
                <w:b/>
              </w:rPr>
              <w:t xml:space="preserve">(9 а, в  кл.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Меркин Г.С. Литература. – М.: Русское слово, 2010. – (9 б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423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уфман К.И., Кауфман М..Ю. Английский язык. - Обнинск, Титул,  2010.- </w:t>
            </w:r>
            <w:r>
              <w:rPr>
                <w:b/>
              </w:rPr>
              <w:t>(9 а, б,</w:t>
            </w:r>
            <w:r>
              <w:rPr/>
              <w:t xml:space="preserve"> </w:t>
            </w:r>
            <w:r>
              <w:rPr>
                <w:b/>
              </w:rPr>
              <w:t>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4/05 №31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лимов Ш.А., Колягин Ю.М. Алгебра. - М.: Просвещение, 2005.- </w:t>
            </w:r>
            <w:r>
              <w:rPr>
                <w:b/>
              </w:rPr>
              <w:t>(9 а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4/05 №333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танасян Л.С. Геометрия 7-9 кл.- М.: Просвещение, 2005.- </w:t>
            </w:r>
            <w:r>
              <w:rPr>
                <w:b/>
              </w:rPr>
              <w:t>(9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  <w:r>
              <w:rPr/>
              <w:t>ФП-10/11 №54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  <w:r>
              <w:rPr/>
              <w:t xml:space="preserve">Макарычев Ю.Н. Алгебра.- М.: Просвещение, 2010.- </w:t>
            </w:r>
            <w:r>
              <w:rPr>
                <w:b/>
              </w:rPr>
              <w:t>(9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0/11 №62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анилов А.А., Косулина Л.Г. История России. - М.: Просвещение, 2011</w:t>
            </w:r>
            <w:r>
              <w:rPr>
                <w:b/>
              </w:rPr>
              <w:t xml:space="preserve">.- ( 9 а, б, в, г  </w:t>
            </w:r>
            <w:r>
              <w:rPr/>
              <w:t xml:space="preserve"> </w:t>
            </w:r>
            <w:r>
              <w:rPr>
                <w:b/>
              </w:rPr>
              <w:t>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7/08 №55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роко-Цюпа О.С. Всеобщая история. Новейшая история. - М.: Просвещение,  2007.- </w:t>
            </w:r>
            <w:r>
              <w:rPr>
                <w:b/>
              </w:rPr>
              <w:t>(9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56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равченко А.И., Певцова Е.А. Обществознание. - М.: Русское слово,  2009.- </w:t>
            </w:r>
            <w:r>
              <w:rPr>
                <w:b/>
              </w:rPr>
              <w:t>(9 а,</w:t>
            </w:r>
            <w:r>
              <w:rPr/>
              <w:t xml:space="preserve"> </w:t>
            </w:r>
            <w:r>
              <w:rPr>
                <w:b/>
              </w:rPr>
              <w:t>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5/16 №1.2.2.4.3.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могацких Е.М., Алексеевских Н.М., Клюев Н.Н. География . - М.: Русское слово, 2018.- </w:t>
            </w:r>
            <w:r>
              <w:rPr>
                <w:b/>
              </w:rPr>
              <w:t>(9</w:t>
            </w:r>
            <w:r>
              <w:rPr/>
              <w:t xml:space="preserve"> </w:t>
            </w:r>
            <w:r>
              <w:rPr>
                <w:b/>
              </w:rPr>
              <w:t>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65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ерышкин А.В., Гутник Е.М.. Физика - М.: Дрофа, 2010.- </w:t>
            </w:r>
            <w:r>
              <w:rPr>
                <w:b/>
              </w:rPr>
              <w:t>(9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0/11 №75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инский А.А. и др. Физика. - М.: Просвещение, 2011.- </w:t>
            </w:r>
            <w:r>
              <w:rPr>
                <w:b/>
              </w:rPr>
              <w:t>( 9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66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. - М.: Дрофа,  2010.- </w:t>
            </w:r>
            <w:r>
              <w:rPr>
                <w:b/>
              </w:rPr>
              <w:t>(9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0/11 №72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монтов С.Г. , Захаров В.Б., Сонин Н.И. Биология. Общие закономерности. - М: Дрофа, 2011.- </w:t>
            </w:r>
            <w:r>
              <w:rPr>
                <w:b/>
              </w:rPr>
              <w:t>( 9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95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ергеева Г.П., Кашенкова Е.Д., Критская Е.Д. Искусство. 8-9 кл. – М.: Просвещение, 2012.- </w:t>
            </w:r>
            <w:r>
              <w:rPr>
                <w:b/>
              </w:rPr>
              <w:t>(9 а, б, в, г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0/11 №86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твеев А.П. Физическая культура. М.: Просвещение, 2010. 8-9 кл.- </w:t>
            </w:r>
            <w:r>
              <w:rPr>
                <w:b/>
              </w:rPr>
              <w:t>(9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4/05 №429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ехнология. /под ред. В.Д. Симоненко. – М.: Вентана-Граф, 2005. – </w:t>
            </w:r>
            <w:r>
              <w:rPr>
                <w:b/>
              </w:rPr>
              <w:t>(9 а, б, в, г 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07/08 №77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 12/13 №180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Гольцова Н.Г., Шамшин И.В. Русский язык 10-11 кл. - М.: Русское слово, 2008 .-  </w:t>
            </w:r>
            <w:r>
              <w:rPr>
                <w:b/>
              </w:rPr>
              <w:t xml:space="preserve">(10 а, в  кл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в В.А. Русский язык. 10-11 кл. –М.: Просвещение, 2013. – (10 б кл.).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7/08 №78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ахаров В.И., Зинин С.А. Литература (базовый  уровень) - М.: Русское слово, 2008.- </w:t>
            </w:r>
            <w:r>
              <w:rPr>
                <w:b/>
              </w:rPr>
              <w:t>(10 а, б, в  кл.)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 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184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уфман К.И., Кауфман М..Ю. Английский язык. - Обнинск, Титул,  2012</w:t>
            </w:r>
            <w:r>
              <w:rPr>
                <w:b/>
              </w:rPr>
              <w:t>.- (10 а,</w:t>
            </w:r>
            <w:r>
              <w:rPr/>
              <w:t xml:space="preserve"> </w:t>
            </w:r>
            <w:r>
              <w:rPr>
                <w:b/>
              </w:rPr>
              <w:t>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П-12/13 №186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лимов Ш.А., Колягин Ю.М. Алгебра и начала  математического анализа (базовый уровень) - М.: Просвещение, 2013.- </w:t>
            </w:r>
            <w:r>
              <w:rPr>
                <w:b/>
              </w:rPr>
              <w:t>(10 а, б, в  кл.)</w:t>
            </w:r>
            <w:r>
              <w:rPr/>
              <w:t xml:space="preserve">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187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танасян Л.С. Геометрия .10-11кл. - М.: Просвещение,  2013</w:t>
            </w:r>
            <w:r>
              <w:rPr>
                <w:b/>
              </w:rPr>
              <w:t>.- 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8/09 №68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емакин И.Г, Хеннер Е.К.  Информатика и ИКТ.(базовый уровень) - М.: БИНОМ, 2008.- </w:t>
            </w:r>
            <w:r>
              <w:rPr>
                <w:b/>
              </w:rPr>
              <w:t>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05/06 №97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6/07 №897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 xml:space="preserve">Волобуев О.В., Пономарев М.В.. Всеобщая история России и мир с древнейших времен. - М.: Дрофа, 2008.- </w:t>
            </w:r>
            <w:r>
              <w:rPr>
                <w:b/>
              </w:rPr>
              <w:t xml:space="preserve">( 10  б, в  кл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Сахаров А.Н., Боханов А.Н. История России. – М.: Русское слово, 2007. (10 а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197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равченко А.И., Певцова Е.А. Обществознание. - М.: Русское слово,  2011.- </w:t>
            </w:r>
            <w:r>
              <w:rPr>
                <w:b/>
              </w:rPr>
              <w:t>(10 а,</w:t>
            </w:r>
            <w:r>
              <w:rPr/>
              <w:t xml:space="preserve"> </w:t>
            </w:r>
            <w:r>
              <w:rPr>
                <w:b/>
              </w:rPr>
              <w:t>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200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ксаковский В.П. Экономическая и социальная география мира (базовый уровень)  - М.: Просвещение,  2013.- </w:t>
            </w:r>
            <w:r>
              <w:rPr>
                <w:b/>
              </w:rPr>
              <w:t>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4/05 №200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харов В.Б., Мамонтов С.Г., Сонин Н.И. Общая биология. - М.: Дрофа, 2005.- </w:t>
            </w:r>
            <w:r>
              <w:rPr>
                <w:b/>
              </w:rPr>
              <w:t>(10</w:t>
            </w:r>
            <w:r>
              <w:rPr/>
              <w:t xml:space="preserve"> </w:t>
            </w:r>
            <w:r>
              <w:rPr>
                <w:b/>
              </w:rPr>
              <w:t>а,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7/08 №935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харов В.Б., Мамонтов С.Г., Сонин Н.И, Захарова Е.Т. Биология (профильный уровень) М.: Дрофа, 2008.- </w:t>
            </w:r>
            <w:r>
              <w:rPr>
                <w:b/>
              </w:rPr>
              <w:t>(10 б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6/07 №1007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атчук В.Н., Марков В.В.. И др. Основы безопасности жизнедеятельности (базовый уровень). - М.: Дрофа, 2006.- </w:t>
            </w:r>
            <w:r>
              <w:rPr>
                <w:b/>
              </w:rPr>
              <w:t>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8/09 №76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якишев Г.Я., Буховцев Б.Б., Сотский Н.И. Физика (базовый и профильный уровни)- М.: Просвещение,  2009.- </w:t>
            </w:r>
            <w:r>
              <w:rPr>
                <w:b/>
              </w:rPr>
              <w:t>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26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бардина О.Ф. и др./Под ред. Пинского А.А Физика . (Профильный уровень) - М.: Просвещение, 2011.- </w:t>
            </w:r>
            <w:r>
              <w:rPr>
                <w:b/>
              </w:rPr>
              <w:t>(10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29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, Маскаев Ф.Н. и др.  Химия  (профильный уровень) - М.: Дрофа,  2011.- </w:t>
            </w:r>
            <w:r>
              <w:rPr>
                <w:b/>
              </w:rPr>
              <w:t>(10 б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6/07 №96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 (базовый уровень). - М.: Дрофа, 2007.- </w:t>
            </w:r>
            <w:r>
              <w:rPr>
                <w:b/>
              </w:rPr>
              <w:t>(10 а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33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Данилова Г.И. Мировая художественная культура (базовый уровень). - М.: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офа, 2011.- </w:t>
            </w:r>
            <w:r>
              <w:rPr>
                <w:b/>
              </w:rPr>
              <w:t>(10 а, б,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7/08 №94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Симоненко В.Д. Технология ( базовый уровень).- М.: Вентана-Граф, 2013.- </w:t>
            </w:r>
            <w:r>
              <w:rPr>
                <w:b/>
              </w:rPr>
              <w:t>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213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ях В.И., Зданевич А.А. Физическая культура (базовый уровень) - М.: Просвещение, 2013.- </w:t>
            </w:r>
            <w:r>
              <w:rPr>
                <w:b/>
              </w:rPr>
              <w:t>(10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7/08 №773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льцова Н.Г., Шамшин И.В. Русский язык. - М.: Русское слово, 2008.- </w:t>
            </w:r>
            <w:r>
              <w:rPr>
                <w:b/>
              </w:rPr>
              <w:t>(11 а, б, в</w:t>
            </w:r>
            <w:r>
              <w:rPr/>
              <w:t xml:space="preserve">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181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геносов В.В. Литература (базовый уровень)- М.: Дрофа,  2013.- </w:t>
            </w:r>
            <w:r>
              <w:rPr>
                <w:b/>
              </w:rPr>
              <w:t>(11 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0/11 443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Беленький Г.И. Литература. – М.: Мнемозина, 2013. – </w:t>
            </w:r>
            <w:r>
              <w:rPr>
                <w:b/>
              </w:rPr>
              <w:t>(11 а кл.)</w:t>
            </w:r>
            <w:r>
              <w:rPr/>
              <w:t> 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\ язык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12/13 №184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уфман К.И. Английский язык. – Обнинск: Титул, 2012.- </w:t>
            </w:r>
            <w:r>
              <w:rPr>
                <w:b/>
              </w:rPr>
              <w:t>(11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10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лимов Ш.А. и др. Алгебра и начала  математического анализа (базовый уровень) - М.: Просвещение, 2011.- </w:t>
            </w:r>
            <w:r>
              <w:rPr>
                <w:b/>
              </w:rPr>
              <w:t>(11 а, б, в  кл.)</w:t>
            </w:r>
            <w:r>
              <w:rPr/>
              <w:t xml:space="preserve">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7/08 №82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Атанасян Л.С.  и др. Геометрия . 10-11 кл. - М.: Просвещение, 2008.- </w:t>
            </w:r>
            <w:r>
              <w:rPr>
                <w:b/>
              </w:rPr>
              <w:t>(11 а, б, в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8/09 №68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емакин И.Г, Хеннер Е.К.  Информатика и ИКТ (базовый уровень) - М.: БИНОМ, 2008.- </w:t>
            </w:r>
            <w:r>
              <w:rPr>
                <w:b/>
              </w:rPr>
              <w:t>(11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6/07 №88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олобуев О.В., Пономарев М.В. История России (базовый уровень). - М.: Дрофа,  2008.- </w:t>
            </w:r>
            <w:r>
              <w:rPr>
                <w:b/>
              </w:rPr>
              <w:t>(11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5/06 №997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евандовский А.А. и др. История России, (базовый уровень). - М.: Просвещение, 2008.- </w:t>
            </w:r>
            <w:r>
              <w:rPr>
                <w:b/>
              </w:rPr>
              <w:t>(11 а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198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равченко А.И., Певцова Е.А.Обществознание. – Русское слово, 2012. – </w:t>
            </w:r>
            <w:r>
              <w:rPr>
                <w:b/>
              </w:rPr>
              <w:t>(11 а, б, в кл.)</w:t>
            </w:r>
            <w:r>
              <w:rPr/>
              <w:t xml:space="preserve">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8/09 №74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ксаковский В.П. Экономическая и социальная география мира. - М.: Просвещение, 2010.- </w:t>
            </w:r>
            <w:r>
              <w:rPr>
                <w:b/>
              </w:rPr>
              <w:t>(11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П-05/06 №107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 Общая биология. - М.: Дрофа, 2005.- </w:t>
            </w:r>
            <w:r>
              <w:rPr>
                <w:b/>
              </w:rPr>
              <w:t>(11</w:t>
            </w:r>
            <w:r>
              <w:rPr/>
              <w:t xml:space="preserve"> </w:t>
            </w:r>
            <w:r>
              <w:rPr>
                <w:b/>
              </w:rPr>
              <w:t>а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914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харов В.Б., Мамонтов С.Г., Сонин Н.И, Захарова Е.Т. Биология (профильный уровень)  М.: Дрофа, 2010.- </w:t>
            </w:r>
            <w:r>
              <w:rPr>
                <w:b/>
              </w:rPr>
              <w:t>(11 б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, астроно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9/10 №93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лазунов А.Т., Кабардин О.Ф. под ред. Пинского А.А. Физика (профильный уровень)- М.: Просвещение, 2010.- </w:t>
            </w:r>
            <w:r>
              <w:rPr>
                <w:b/>
              </w:rPr>
              <w:t>(11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П-2.3.2.4.1.1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ронцов-Вельяминов Б.А. Астрономия. Базовый уровень. – М.: Дрофа, 2017.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205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якишев Г.Я., Буховцев Б.Б.,Чаругин В.М. Физика (базовый и профильный уровни)  - М.: Просвещение, 2013.- </w:t>
            </w:r>
            <w:r>
              <w:rPr>
                <w:b/>
              </w:rPr>
              <w:t>(11 а, б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П- 09/10  №9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, Лысова Г.Г.  Химия (профильный уровень) - М.: Дрофа,  2010.- </w:t>
            </w:r>
            <w:r>
              <w:rPr>
                <w:b/>
              </w:rPr>
              <w:t>(11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5/06 №1070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Химия (базовый уровень). - М.: Дрофа, 2005.- </w:t>
            </w:r>
            <w:r>
              <w:rPr>
                <w:b/>
              </w:rPr>
              <w:t>(11 а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06/07 №963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абриелян О.С. и др. Общая химия (для углубленного изучения). – М.: Просвещение,2006. – </w:t>
            </w:r>
            <w:r>
              <w:rPr>
                <w:b/>
              </w:rPr>
              <w:t>(11 б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1/12 №1332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Данилова  Г.И. Мировая художественная культура (базовый уровень). - М.: 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офа, 2011.- </w:t>
            </w:r>
            <w:r>
              <w:rPr>
                <w:b/>
              </w:rPr>
              <w:t>(11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П-07/08 №949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моненко В.Д. Технология (базовый уровень). - М.: Вентана-Граф, 2007.- </w:t>
            </w:r>
            <w:r>
              <w:rPr>
                <w:b/>
              </w:rPr>
              <w:t>(11 а,</w:t>
            </w:r>
            <w:r>
              <w:rPr/>
              <w:t xml:space="preserve">  </w:t>
            </w:r>
            <w:r>
              <w:rPr>
                <w:b/>
              </w:rPr>
              <w:t>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П-12/13 №2136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ях В.И., Зданевич А.А. Физическая культура (базовый уровень) - М.: Просвещение, 2013.- </w:t>
            </w:r>
            <w:r>
              <w:rPr>
                <w:b/>
              </w:rPr>
              <w:t>(11 а, б, в  кл.)</w:t>
            </w:r>
          </w:p>
        </w:tc>
        <w:tc>
          <w:tcPr>
            <w:tcW w:w="6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8"/>
          <w:szCs w:val="28"/>
        </w:rPr>
      </w:pPr>
      <w:r>
        <w:rPr>
          <w:rFonts w:cs="Times New Roman CYR" w:ascii="Times New Roman CYR" w:hAnsi="Times New Roman CYR"/>
          <w:b/>
          <w:sz w:val="4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ind w:firstLine="851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142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1:00Z</dcterms:created>
  <dc:creator>Харитонова Наталья Ильинична</dc:creator>
  <dc:description/>
  <cp:keywords/>
  <dc:language>en-US</dc:language>
  <cp:lastModifiedBy>User</cp:lastModifiedBy>
  <cp:lastPrinted>2017-09-20T17:27:00Z</cp:lastPrinted>
  <dcterms:modified xsi:type="dcterms:W3CDTF">2018-12-06T11:40:00Z</dcterms:modified>
  <cp:revision>61</cp:revision>
  <dc:subject/>
  <dc:title>УЧЕТ ОБЕСПЕЧЕННОСТИ УЧЕБНИКАМИ ОБРАЗОВАТЕЛЬНОГО УЧРЕЖДЕНИЯ(в соответствии с федеральным перечнем)</dc:title>
</cp:coreProperties>
</file>